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yílászárók cseréje a Sportcentrum játékcsarnok épületé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, 06-70/333-767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kely István műszaki vezető: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yílászárók cseréje a Sportcentrum játékcsarnok épületé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4. szept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lőteljesítést elfogadun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úlius 4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Cs w:val="26"/>
        </w:rPr>
        <w:t>„</w:t>
      </w:r>
      <w:r>
        <w:rPr>
          <w:i/>
          <w:sz w:val="26"/>
          <w:szCs w:val="26"/>
        </w:rPr>
        <w:t>Nyílászárók cseréje a Sportcentrum játékcsarnok épületében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” </w:t>
      </w:r>
      <w:r>
        <w:rPr>
          <w:sz w:val="26"/>
          <w:szCs w:val="26"/>
        </w:rPr>
        <w:t>Az ajánlattételi határidő előtt (2014. július 4.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július 4.. 14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úlius 08. 14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A játékcsarnok két szintjén az alábbi helyeken kell a nyílászárókat kicserélni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Sportolói bejárati ajtó, földszinten: 1 db</w:t>
      </w:r>
    </w:p>
    <w:p>
      <w:pPr>
        <w:pStyle w:val="Normal"/>
        <w:ind w:left="720" w:hanging="0"/>
        <w:rPr/>
      </w:pPr>
      <w:r>
        <w:rPr/>
        <w:t>Kifelé nyíló ajtó, asszimentrikus szárnykialakítású, kétszárnyú (akadálymentes közlekedés érdekében egyik min. 90 cm tiszta, szabad belmérettel), 1700 x 2400 mm befoglaló méretű, vízszintesen egy osztóv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Öltöző folyosói kijárati ajtó, földszinten: 1 db.</w:t>
      </w:r>
    </w:p>
    <w:p>
      <w:pPr>
        <w:pStyle w:val="Normal"/>
        <w:ind w:left="720" w:hanging="0"/>
        <w:rPr/>
      </w:pPr>
      <w:r>
        <w:rPr/>
        <w:t>Kifelé nyíló ajtó, aszimmetrikus szárnykialakítású, kétszárnyú, (akadálymentes közlekedés érdekében egyik min. 90 cm tiszta, szabad belmérettel), 1800 x 2800 mm befoglaló méretű, vízszentesen egy osztóval, felül két azonos méretű belülről távnyitóval nyitható befelé bukó ablakszemm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Összekötő folyosói kijárati ajtó, földszinten: 1db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Kifelé nyíló ajtó, aszimmetrikus szárnykialakítású, kétszárnyú, (akadálymentes közlekedés érdekében egyik min. 90 cm tiszta, szabad belmérettel), 1900 x 2100 mm befoglaló méretű, vízszintesen egy osztóval.</w:t>
      </w:r>
    </w:p>
    <w:p>
      <w:pPr>
        <w:pStyle w:val="Listaszerbekezds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eten, dohányzóteraszra nyíló vészkijárati- menekülő ajtó: 1 db.</w:t>
      </w:r>
    </w:p>
    <w:p>
      <w:pPr>
        <w:pStyle w:val="Listaszerbekezds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ifelé nyíló, kétszárnyú, pánikzárral ellátott, 2300 x 3000 mm befoglaló méretű, vízszintesen egy osztóval, felül felülvilágítóval rendelkező ablakszemmel.</w:t>
      </w:r>
    </w:p>
    <w:p>
      <w:pPr>
        <w:pStyle w:val="Listaszerbekezd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eten, a dohányzóterasz üvegfalában levő sorolt ablakszerkezetek:</w:t>
      </w:r>
    </w:p>
    <w:p>
      <w:pPr>
        <w:pStyle w:val="Listaszerbekezds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 ablakszerkezet, vízszintesen két osztóval rendelkező, 1800 x 3000 mm befoglaló mérettel: 1 db.</w:t>
      </w:r>
    </w:p>
    <w:p>
      <w:pPr>
        <w:pStyle w:val="Listaszerbekezds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 ablakszerkezet, függőlegesen egy, vízszintesen két osztóval, 3740 x 3000 mm befoglaló mérettel: 4 db.</w:t>
      </w:r>
    </w:p>
    <w:p>
      <w:pPr>
        <w:pStyle w:val="Listaszerbekezds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 ablakszerkezet, függőlegesen két, vízszintesen két osztóval, 5550 x 3000 mm befoglaló mérettel: 1 db.</w:t>
      </w:r>
    </w:p>
    <w:p>
      <w:pPr>
        <w:pStyle w:val="Listaszerbekezds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eten a dohányzóterasz üvegfalában levő, vészkijárati – menekülő ajtó: 3 db.</w:t>
      </w:r>
    </w:p>
    <w:p>
      <w:pPr>
        <w:pStyle w:val="Listaszerbekezds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elé nyíló, kétszárnyú, pánikzárral ellátott, 2300 x 3000 mm befoglaló mérettel, vízszintesen egy osztóval, felül felülvilágítóval rendelkező ablakszemmel.</w:t>
      </w:r>
    </w:p>
    <w:p>
      <w:pPr>
        <w:pStyle w:val="Listaszerbekezds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eten, Ny-i oldali lelátói oldalfalba épített, vészkijárati-menekülő ajtó: 5 db.</w:t>
      </w:r>
    </w:p>
    <w:p>
      <w:pPr>
        <w:pStyle w:val="Listaszerbekezds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ifelé nyíló, kétszárnyú, pánikzárral ellátott, 1800 x 2400 mm befoglaló mérettel, vízszintesen egy osztóval.</w:t>
      </w:r>
    </w:p>
    <w:p>
      <w:pPr>
        <w:pStyle w:val="Listaszerbekezds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műszaki adatok a nyílászárókhoz: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pus: ok ALUPROF MB 60 hőhídmentes többkamrás alumínium profil rendszer (ajtókhoz és sorolt ablakszerkezethez)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lat:a típushoz igazodó, biztonsági, hibás működtetés-gátlóval ellátott vasalat, kiemelést megakadályozó, ajtónként 4 db, egyenként 120 kg teherbírású ajtópánttal, hőhídmentes (max. 20 mm magasságú) küszöbbel, ütköző- és kefetömítéssel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itömítés:</w:t>
        <w:tab/>
        <w:t>kettős gumitömítés világosszürke vagy fekete színben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incs:Hoppe vagy azzal egyenértékű alumínium ajtókilincs.</w:t>
      </w:r>
    </w:p>
    <w:p>
      <w:pPr>
        <w:pStyle w:val="Listaszerbekezds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lincs és pánt ezüst színű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tók belülről kitámasztókkal legyenek ellátva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tók egyenként 2 db biztonsági zárral rendelkezzenek.</w:t>
      </w:r>
    </w:p>
    <w:p>
      <w:pPr>
        <w:pStyle w:val="Listaszerbekezds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beépítésre kerülő 9 db vészkijárati-menekülő ajtókra felszerelendő pánikzár típusa: DORMA pHA 2000, két ponton záródó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vegezés: Fokozott hőszigetelésű</w:t>
      </w:r>
    </w:p>
    <w:p>
      <w:pPr>
        <w:pStyle w:val="Listaszerbekezds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loat 4-16A-LOW-e 4;  Ug=1.0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tók színe:</w:t>
        <w:tab/>
        <w:t>a helyszíni bejáráskor a jelenlegi faszerkezet színéhez igazodó (kb. tölgy), megállapított RAL szín szerint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ek: A szakmai tartalom 1-7 pontjában szereplő, de a helyszíni bejáráskor egyesével pontosított, mért értékek szerint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pítést hőhídmentesen kell elvégezni.</w:t>
      </w:r>
    </w:p>
    <w:p>
      <w:pPr>
        <w:pStyle w:val="Listaszerbekezds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nyílászárókat és sorolt ablakszerkezetek rögzítését legalább 500 mm-ként rögzítőfüllel vagy tokon keresztül csavarozással kell megoldani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falba (acélpillérekbe) épített szerkezetek HPL borítású szendvics panellel kerüljenek lezárásra, a csatlakozó szerkezettel azonos színben.</w:t>
      </w:r>
    </w:p>
    <w:p>
      <w:pPr>
        <w:pStyle w:val="Listaszerbekezds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üvegfalba épített nyílászárókat az ajtó alján és tetején, míg a sorolt üvegszerkezeteknél alul vízvetővel kell ellátni.</w:t>
      </w:r>
    </w:p>
    <w:p>
      <w:pPr>
        <w:pStyle w:val="Listaszerbekezds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pítéshez szükséges rögzítő- és tömítőanyagok, zárólécek a költségvetésben kerüljenek megjelenítésre.</w:t>
      </w:r>
    </w:p>
    <w:p>
      <w:pPr>
        <w:pStyle w:val="Listaszerbekezds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z ajtók és a sorolt üvegszerkezetek beépítéséhez az alábbi járulékos kiegészítő munkákat is kérjük a költségvetésben megjeleníteni:</w:t>
      </w:r>
    </w:p>
    <w:p>
      <w:pPr>
        <w:pStyle w:val="Listaszerbekezds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bazati és padlóburkolat bontása: kb. 35 fm hosszban.</w:t>
      </w:r>
    </w:p>
    <w:p>
      <w:pPr>
        <w:pStyle w:val="Listaszerbekezds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bazati fal és felbontott padló felületének szigetelése 2 rtg. Mapei Mapelastic két komponensű kent szigetelő anyaggal, a hajlatnál Mapei szalag erősítéssel 35 cm ktr. szélességben.</w:t>
      </w:r>
    </w:p>
    <w:p>
      <w:pPr>
        <w:pStyle w:val="Listaszerbekezds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dlóburkolat készítése 20x20 cm-es fagyálló I. osztályú, csúszásmentes lapokból, rugalmas vízzáró ragasztóhabarcsba rakva, fagyálló anyaggal fugázva: kb. 35 fm.</w:t>
      </w:r>
    </w:p>
    <w:p>
      <w:pPr>
        <w:pStyle w:val="Listaszerbekezds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bazat burkolása 10x20 cm, I. oszt. csúszásmentes lapokból, rugalmas fagyálló és vízálló ragasztóba ragasztva és fugázva.</w:t>
      </w:r>
    </w:p>
    <w:p>
      <w:pPr>
        <w:pStyle w:val="Listaszerbekezds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azatba épített ajtószerkezetek vakolatjavítása és festése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6"/>
        </w:rPr>
        <w:t>A kivitelezési munkát I. osztályú minőségben kérjük elvég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rc vagy építészeti kivitelezési normagyüjtemény szerint árazott ajánlatot fogadunk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beépített anyagokhoz műbizonylatot, minőségi bizonyítványt kérün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: 1 év a beépített anyagokra és szerkezetek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vatosság: 7 év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 tevékenységére vonatkozó jogszabályi előírások betartásá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glalkoztatott munkavállalók rendelkeznek a munka elvégzéséhez szükséges szakértelemm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részéről szükséges 3 évre visszamenőleg a kivitelezéssel megegyező referencia munka bemuta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rjük mellékelni a vállalkozás cégkivonatát, működési engedély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munka díjazása: egyösszegű fix átalányár, mely tartalmaz minden a kivitelezéshez szükséges díjat és anyagköltsége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z árajánlatot nettó árban, forintban kérjük megadn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Építési napló vezetése a kivitelezés sorá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július 03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, 2014. június 30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ab/>
        <w:t xml:space="preserve">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4:00Z</dcterms:created>
  <dc:creator>Tulajdonos</dc:creator>
  <dc:description/>
  <cp:keywords/>
  <dc:language>en-US</dc:language>
  <cp:lastModifiedBy>Admin</cp:lastModifiedBy>
  <cp:lastPrinted>2014-07-01T10:54:00Z</cp:lastPrinted>
  <dcterms:modified xsi:type="dcterms:W3CDTF">2014-07-01T08:54:00Z</dcterms:modified>
  <cp:revision>6</cp:revision>
  <dc:subject/>
  <dc:title>A J Á N L A T K É R É S  M I N T A</dc:title>
</cp:coreProperties>
</file>