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zínpad, hang-és fénytechnika biztos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 (06-70-333-767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Lukácsné Szabó Anikó: programmenedzser (06-70-333-7674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isza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ínpad, hang-és fénytechnika biztosítás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4. június. 20-án 15.00 órától 2014. június 21-én 23.00 órái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május 30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ajánlatot zárt borítékban, 2 eredeti példányban kell benyújtani. A borítékon fel kell tüntetni a következő szöveget: </w:t>
      </w:r>
      <w:r>
        <w:rPr>
          <w:szCs w:val="26"/>
        </w:rPr>
        <w:t>„</w:t>
      </w:r>
      <w:r>
        <w:rPr>
          <w:i/>
          <w:sz w:val="26"/>
          <w:szCs w:val="26"/>
        </w:rPr>
        <w:t>színpad, hang-és fénytechnika biztosítása”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tételi határidő előtt (2014. május 30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4. május 30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május 30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z </w:t>
      </w:r>
      <w:r>
        <w:rPr>
          <w:b/>
          <w:sz w:val="26"/>
          <w:szCs w:val="26"/>
          <w:u w:val="single"/>
        </w:rPr>
        <w:t>alábbi műszaki paramétereknek megfelelő</w:t>
      </w:r>
      <w:r>
        <w:rPr>
          <w:b/>
          <w:sz w:val="26"/>
          <w:szCs w:val="26"/>
        </w:rPr>
        <w:t xml:space="preserve"> (más típusú/gyártmányú) eszközökre is adható árajánlat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Fedett, csúszásmentes szabadtéri színpad Prolyte gyártmányú Fantek tornyokkal,  mérete: minimum 8*6 méter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ngrendszer: JBL MRX és SRX hangfalakból és a hozzá tartozó Crown XTI 4000-es sorozatú erősítők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nitor rendszer 12db RCF ART 715, 712, 415 típusú hangfal, valamint a dob kontrollhoz tartozó DB SUB18D 1000w-os sublád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everők: Yamaha GA32/12, Allen&amp;Heath GL2400, Behringer X32 (a Behringer digitális pulthoz 2db S16 Digital Snake)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énytechnika PAR 64 es halogén és 18X3W-os LED Par64 színező lámpa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Külső helyszín (streetball pálya és füves labdarúgó pálya) hangosítása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hoz kérjük csatolni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vállalkozás cégkivonatát, működési engedélyé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Az árajánlatot nettó árban, a feltüntetett bérleti időszakra vonatkozóan kérjük megadn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4. május 29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4. május 2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ark@sportpark.tisza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6:00Z</dcterms:created>
  <dc:creator>Tulajdonos</dc:creator>
  <dc:description/>
  <dc:language>en-US</dc:language>
  <cp:lastModifiedBy>admin</cp:lastModifiedBy>
  <cp:lastPrinted>2014-05-26T13:51:00Z</cp:lastPrinted>
  <dcterms:modified xsi:type="dcterms:W3CDTF">2014-05-26T11:51:00Z</dcterms:modified>
  <cp:revision>6</cp:revision>
  <dc:subject/>
  <dc:title>A J Á N L A T K É R É S  M I N T A</dc:title>
</cp:coreProperties>
</file>