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énymásoló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énymásoló beszerzé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4. máju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május 23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>fénymásoló beszerzés”</w:t>
      </w:r>
    </w:p>
    <w:p>
      <w:pPr>
        <w:pStyle w:val="Normal"/>
        <w:jc w:val="both"/>
        <w:rPr/>
      </w:pPr>
      <w:r>
        <w:rPr/>
        <w:t>Az ajánlattételi határidő előtt (2014. május 23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4. május 23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május 23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ípus: Canon IR2520 multifunkciós készülék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apgép + hozzá tartozó eredeti lapbehúz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vállalkozás cégkivonatát, működési engedélyét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referenciák felsorolását (beszerzésre és karbantartásra vonatkozóan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jánlatadó kijelenti, hogy jogosult az általa ajánlott termék forgalmazására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árajánlatot nettó árban, forintban kérjük megadni, mely tartalmazza készülék (+ lapbehúzó), a kiszállítás, beüzemelés és betanítás költségeit i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Kérjük Ajánlatadó nyilatkozatát arra vonatkozóan, hogy vállalja-e, és milyen feltételekkel a gép későbbi folyamatos karbantartását-javítását (a karbantartási-javítási munkákat részletezve, és azok díjainak bemutatása)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érjük Ajánlatadó nyilatkozatát arra vonatkozóan, hogy amennyiben a későbbiekben karbantartási szerződés megkötésére nem kerül sor, a szükséges eredeti festék tonereket milyen áron tudja biztosítani, szállítan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jánlatadó teljes felelősséggel tartozik azért, hogy az általa forgalmazott/ajánlott termék rendelkezik a szükséges engedélyekkel, és megfelelnek a különböző jogszabályokban meghatározott előírásoknak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Kérjük, hogy a termékről részletes műszaki, szakmai leírást, ajánlást, illetve felhasználási javaslatot szíveskedjenek külde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4. május 22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4. május 1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2:00Z</dcterms:created>
  <dc:creator>Tulajdonos</dc:creator>
  <dc:description/>
  <dc:language>en-US</dc:language>
  <cp:lastModifiedBy>admin</cp:lastModifiedBy>
  <cp:lastPrinted>2014-05-19T10:30:00Z</cp:lastPrinted>
  <dcterms:modified xsi:type="dcterms:W3CDTF">2014-05-19T08:31:00Z</dcterms:modified>
  <cp:revision>3</cp:revision>
  <dc:subject/>
  <dc:title>A J Á N L A T K É R É S  M I N T A</dc:title>
</cp:coreProperties>
</file>