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Tisztítószerek, mosdóhigiénia, kéztisztító, kézápoló szerek, gyűjtő- tárolóeszközök, beszerzése,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Farkas Anita (30/458-9096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Tisztítószerek, mosdóhigiénia, kéztisztító, kézápoló szerek, gyűjtő- tárolóeszközök, beszerzése, szállítása</w:t>
      </w:r>
    </w:p>
    <w:p>
      <w:pPr>
        <w:pStyle w:val="Head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1. részajánlati kör: Tisztítószerek 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2. részajánlati kör: Tisztítószerek II.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3. részajánlati kör: Mosdóhigiénia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4. részajánlati kör: Kéztisztító, kézápoló szere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5. részajánlati kör: Gyűjtő- tárolóeszközök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szerződés időtartama: </w:t>
      </w:r>
      <w:r>
        <w:rPr>
          <w:b/>
          <w:sz w:val="26"/>
        </w:rPr>
        <w:t>2014. július 29. –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úlius 28. 09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títószerek, mosdóhigiénia, kéztisztító, kézápoló szerek, gyűjtő- tárolóeszközök, beszerzése,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4. július 28. nap 09 óra 00 perc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4. július 28. nap 9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úlius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július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i/>
          <w:i/>
          <w:sz w:val="26"/>
        </w:rPr>
      </w:pPr>
      <w:r>
        <w:rPr>
          <w:b/>
          <w:sz w:val="26"/>
        </w:rPr>
        <w:t>14. Különleges előírások:</w:t>
      </w:r>
      <w:r>
        <w:rPr>
          <w:sz w:val="26"/>
        </w:rPr>
        <w:t xml:space="preserve"> </w:t>
      </w:r>
      <w:r>
        <w:rPr>
          <w:b/>
          <w:i/>
          <w:sz w:val="26"/>
        </w:rPr>
        <w:t>A 3. számú mellékletben megnevezett termékekre kérünk árajánlatot, helyettesítő terméket nem fogadunk el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elbírálás részajánlati körönként nettó érték, alapján történik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6. A kiírt mennyiségek szállítása </w:t>
      </w:r>
      <w:r>
        <w:rPr>
          <w:b/>
          <w:sz w:val="26"/>
        </w:rPr>
        <w:t>2014. december 31-ig</w:t>
      </w:r>
      <w:r>
        <w:rPr>
          <w:sz w:val="26"/>
        </w:rPr>
        <w:t xml:space="preserve"> részletekben szükséges. A szállítást megelőző 3 munkanappal a szállítandó tételek listája megküldésre kerül, melyet egyszerre kell</w:t>
      </w:r>
      <w:r>
        <w:rPr>
          <w:color w:val="FF0000"/>
          <w:sz w:val="26"/>
        </w:rPr>
        <w:t xml:space="preserve"> </w:t>
      </w:r>
      <w:r>
        <w:rPr>
          <w:sz w:val="26"/>
        </w:rPr>
        <w:t>kiszállítani munkanapokon 8-13 órái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július 17.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isztítószerek tábláza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9:00Z</dcterms:created>
  <dc:creator>Mlincsek Éva</dc:creator>
  <dc:description/>
  <cp:keywords/>
  <dc:language>en-US</dc:language>
  <cp:lastModifiedBy>inform1</cp:lastModifiedBy>
  <cp:lastPrinted>2012-04-13T07:12:00Z</cp:lastPrinted>
  <dcterms:modified xsi:type="dcterms:W3CDTF">2014-07-17T05:30:00Z</dcterms:modified>
  <cp:revision>5</cp:revision>
  <dc:subject/>
  <dc:title>A J Á N L A T K É R É S</dc:title>
</cp:coreProperties>
</file>