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számú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YILATKO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a 2013. év legjelentősebb építőipari munkáiról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ulírott ………………………………….…………………………. (név, beosztás), mint a …………………………………………………………..(cégnév, székhely) cég képviseletére jogosult, alkalmasságunk alátámasztására a 2013. év legjelentősebb építőipari munkáinak megfelelő referenciánkat az alábbiakban mutatjuk b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52" w:type="dxa"/>
        <w:jc w:val="left"/>
        <w:tblInd w:w="-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1848"/>
        <w:gridCol w:w="1670"/>
        <w:gridCol w:w="1870"/>
        <w:gridCol w:w="1668"/>
        <w:gridCol w:w="892"/>
        <w:gridCol w:w="1815"/>
      </w:tblGrid>
      <w:tr>
        <w:trPr>
          <w:trHeight w:val="171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Sorszám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A szerződést kötő másik fél neve, székhelye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A szerződés tárgy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A teljesítés helye, ideje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A kapott ellenszolgáltatás nettó összege (Ft)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A teljesítés az előírásoknak megfelelően történt-e  (igen/nem)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A referenciát megerősíteni tudó személy elérhetősége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Név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 teljesítés hely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Név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Székhely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 teljesítés idej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Elérhetőség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Név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 teljesítés hely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Név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Székhely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 teljesítés idej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Elérhetőség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Név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 teljesítés hely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Név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Székhely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 teljesítés idej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Elérhetőség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Név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 teljesítés hely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Név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Székhely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 teljesítés idej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Elérhetőség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Név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 teljesítés hely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Név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Székhely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 teljesítés idej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Elérhetőség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Kelt: ………………………,  2014. ………….. hó ….  nap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ind w:left="4956" w:hanging="0"/>
        <w:rPr/>
      </w:pPr>
      <w:r>
        <w:rPr/>
        <w:t>………………………………………………………………</w:t>
      </w:r>
    </w:p>
    <w:p>
      <w:pPr>
        <w:pStyle w:val="Normal"/>
        <w:spacing w:before="0" w:after="160"/>
        <w:ind w:left="3540" w:firstLine="708"/>
        <w:rPr/>
      </w:pPr>
      <w:r>
        <w:rPr>
          <w:rFonts w:eastAsia="Calibri" w:cs="Calibri"/>
        </w:rPr>
        <w:t xml:space="preserve">                                  </w:t>
      </w:r>
      <w:r>
        <w:rPr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43:00Z</dcterms:created>
  <dc:creator>gazdasag.v</dc:creator>
  <dc:description/>
  <cp:keywords/>
  <dc:language>en-US</dc:language>
  <cp:lastModifiedBy>Bito_B</cp:lastModifiedBy>
  <dcterms:modified xsi:type="dcterms:W3CDTF">2014-06-20T11:43:00Z</dcterms:modified>
  <cp:revision>2</cp:revision>
  <dc:subject/>
  <dc:title>4</dc:title>
</cp:coreProperties>
</file>