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pályázat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</w:rPr>
        <w:t>Tiszaújváros Bethlen G. út 11-13. „B” és „C”  épületek közötti térburkolat bontása, új térkő burkolat kész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Farkas Anita (30/458-9096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/>
        <w:t>Tiszaújváros Bethlen G. út 11-13. „B” és „C”  épületek közötti térburkolat bontása, új térkő burkolat készítése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 műszaki/szakmai dokumentáció rendelkezésre bocsátásának módja: </w:t>
      </w:r>
      <w:r>
        <w:rPr/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időtartama: </w:t>
      </w:r>
      <w:r>
        <w:rPr>
          <w:b/>
        </w:rPr>
        <w:t>2014. szeptember 01. – 2014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4. augusztus hó 21.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,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jánlatot zárt borítékban, </w:t>
      </w:r>
      <w:r>
        <w:rPr>
          <w:b/>
        </w:rPr>
        <w:t>1 eredeti példányban</w:t>
      </w:r>
      <w:r>
        <w:rPr/>
        <w:t xml:space="preserve"> kell benyújta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borítékon fel kell tüntetni a következő szöveget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</w:rPr>
        <w:t>Tiszaújváros Bethlen G. út 11-13. „B” és „C” épületek közötti térburkolat bontása, új térkőburkolat készítés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z ajánlattételi határidő előtt</w:t>
      </w:r>
      <w:r>
        <w:rPr>
          <w:b/>
        </w:rPr>
        <w:t xml:space="preserve"> (2014. augusztus 21. nap 09 óra 00 perc) </w:t>
      </w:r>
      <w:r>
        <w:rPr>
          <w:b/>
          <w:i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,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4. augusztus 21. nap 09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4. auguszt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4. auguszt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>3. számú melléklet szerint (árazatlan költségvetés)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>4. számú melléklet vázlatrajz a kivitelezés megvalósításához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14. Különleges előírá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jánlattevő a </w:t>
      </w:r>
      <w:r>
        <w:rPr>
          <w:b/>
        </w:rPr>
        <w:t>5. számú melléklet</w:t>
      </w:r>
      <w:r>
        <w:rPr/>
        <w:t xml:space="preserve"> szerinti nyilatkozatban ismertesse a 2012. év, 2013. év legjelentősebb járda, út, parkoló és térburkulás munkáiról szóló referenciáit. A nyilatkozat tartalmazza a szerződést kötő másik fél nevét, székhelyét, a szerződés tárgyát, a kapott ellenszolgáltatás nettó összegét, a referenciát megerősíteni tudó személy nevét és elérhetőségét, továbbá nyilatkoznia kell arról, hogy a teljesítés az előírásoknak megfelelőn történt-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lkalmatlan az az ajánlattevő, aki a vizsgált időszakban (2012. év 2013. év) nem rendelkezik összesen 12 000 000 Ft értékű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az </w:t>
      </w:r>
      <w:r>
        <w:rPr>
          <w:b/>
        </w:rPr>
        <w:t xml:space="preserve">6. számú melléklet </w:t>
      </w:r>
      <w:r>
        <w:rPr/>
        <w:t xml:space="preserve">kitöltésével igazolja, hogy legalább 3 fő kőműves szakember a vállalkozó alkalmazásában ál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munkavégzéshez szükséges engedélyek (pl.:közterület használat) beszerzése a vállalkozó feladat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5. Hiánypótlás lehetősége: </w:t>
      </w:r>
      <w:r>
        <w:rPr/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</w:rPr>
      </w:pPr>
      <w:r>
        <w:rPr>
          <w:b/>
          <w:bCs/>
        </w:rPr>
        <w:t xml:space="preserve">16. Kiegészítő tájékoztatás kérés határideje: </w:t>
      </w:r>
      <w:r>
        <w:rPr>
          <w:bCs/>
        </w:rPr>
        <w:t>nincs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 xml:space="preserve"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b/>
        </w:rPr>
        <w:t>Az elbírálás a legalacsonyabb összegű nettó érték alapján történik. Azonos ajánlatok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4. augusztus 1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vázlatrajz a megvalósításho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referenciá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alkalmazottró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8:00Z</dcterms:created>
  <dc:creator>Mlincsek Éva</dc:creator>
  <dc:description/>
  <dc:language>en-US</dc:language>
  <cp:lastModifiedBy>gazdasag.v</cp:lastModifiedBy>
  <cp:lastPrinted>2014-08-13T15:24:00Z</cp:lastPrinted>
  <dcterms:modified xsi:type="dcterms:W3CDTF">2014-08-13T13:58:00Z</dcterms:modified>
  <cp:revision>2</cp:revision>
  <dc:subject/>
  <dc:title>A J Á N L A T K É R É S</dc:title>
</cp:coreProperties>
</file>