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PT-SET PRICK 30 FS készlet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SPT-SET PRICK 30 FS készlet beszerzés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  <w:szCs w:val="26"/>
        </w:rPr>
        <w:t xml:space="preserve"> SPT-SET PRICK 30 FS készlet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4. május 6. – 2014. júni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jus hó 6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PT-SET PRICK 30 FS készlet beszerzése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4. május 6 nap 09.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4. május hó 6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május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május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A nettó egységárakat Ft-ra kerekítve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valamennyi költségét és mindennemű egyéb kiadást. </w:t>
      </w:r>
      <w:r>
        <w:rPr>
          <w:b/>
          <w:sz w:val="26"/>
        </w:rPr>
        <w:t>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mennyiség szállítása </w:t>
      </w:r>
      <w:r>
        <w:rPr>
          <w:b/>
          <w:sz w:val="26"/>
        </w:rPr>
        <w:t>2014. június 30.</w:t>
      </w:r>
      <w:r>
        <w:rPr>
          <w:sz w:val="26"/>
        </w:rPr>
        <w:t>-ig egy tételben teljesíten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április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8:00Z</dcterms:created>
  <dc:creator>Mlincsek Éva</dc:creator>
  <dc:description/>
  <cp:keywords/>
  <dc:language>en-US</dc:language>
  <cp:lastModifiedBy>inform1</cp:lastModifiedBy>
  <cp:lastPrinted>2012-07-16T08:47:00Z</cp:lastPrinted>
  <dcterms:modified xsi:type="dcterms:W3CDTF">2014-04-24T07:44:00Z</dcterms:modified>
  <cp:revision>12</cp:revision>
  <dc:subject/>
  <dc:title>A J Á N L A T K É R É S</dc:title>
</cp:coreProperties>
</file>