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pályázat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Orvosi gázellátó rendszer szűrőbetétek beszerzése, cseréje, oxigénpalack nyomáscsökkentő beszerzése, felszerel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Farkas Anita (30/458-9096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/>
        <w:t>„</w:t>
      </w:r>
      <w:r>
        <w:rPr/>
        <w:t>Orvosi gázellátó rendszer szűrőbetétek beszerzése, cseréje, oxigénpalack nyomáscsökkentő beszerzése, felszerelése”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 műszaki/szakmai dokumentáció rendelkezésre bocsátásának módja: </w:t>
      </w:r>
      <w:r>
        <w:rPr/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 időtartama: 2014. január 31. – 2014. február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4. januá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Orvosi gázellátó rendszer szűrőbetétek beszerzése, cseréje, oxigénpalack nyomáscsökkentő beszerzése, felszerel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</w:rPr>
        <w:t>Az ajánlattételi határidő előtt</w:t>
      </w:r>
      <w:r>
        <w:rPr>
          <w:b/>
        </w:rPr>
        <w:t xml:space="preserve"> (2014. január 31. nap 09 óra 00 perc) </w:t>
      </w:r>
      <w:r>
        <w:rPr>
          <w:b/>
          <w:i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 Városi Rendelőintézet 3580 Tiszaújváros, Bethlen Gábor út 11-13.,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átum: 2014. január 31. nap 09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4. január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3. január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  <w:t>Orvosi gázellátó rendszer szűrőinek mennyisége, megnevezése: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2 db</w:t>
        <w:tab/>
        <w:t>PD9 előszűrő betét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2 db</w:t>
        <w:tab/>
        <w:t>DD9 mikroszűrő betét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2 db</w:t>
        <w:tab/>
        <w:t>P-EG 0006 sterilszűrő betét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1 db</w:t>
        <w:tab/>
        <w:t>DZ típusú oxigénpalackhoz nyomáscsökkentő, tömlővel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</w:rPr>
        <w:t>14. Különleges előírás:</w:t>
      </w:r>
      <w:r>
        <w:rPr/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5. Hiánypótlás lehetősége: </w:t>
      </w:r>
      <w:r>
        <w:rPr/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6. Kiegészítő tájékoztatás kérés határideje: </w:t>
      </w:r>
      <w:r>
        <w:rPr>
          <w:bCs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 xml:space="preserve"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</w:t>
      </w:r>
      <w:r>
        <w:rPr>
          <w:b/>
        </w:rPr>
        <w:t>Az elbírálás a legalacsonyabb összegű nettó érték alapján történik. Azonos ajánlatok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4. január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tartozásmentességre vonatkozó nyilatkoza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2:00Z</dcterms:created>
  <dc:creator>Mlincsek Éva</dc:creator>
  <dc:description/>
  <dc:language>en-US</dc:language>
  <cp:lastModifiedBy>gazdasag.v</cp:lastModifiedBy>
  <cp:lastPrinted>2014-01-24T08:07:00Z</cp:lastPrinted>
  <dcterms:modified xsi:type="dcterms:W3CDTF">2014-01-24T07:08:00Z</dcterms:modified>
  <cp:revision>4</cp:revision>
  <dc:subject/>
  <dc:title>A J Á N L A T K É R É S</dc:title>
</cp:coreProperties>
</file>