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4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2012. év és 2013. év legjelentősebb homlokzati nyílászárók cseréjének munkáiró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 ………………………………….…………………………. (név, beosztás), mint a …………………………………………………………..(cégnév, székhely) cég képviseletére jogosult, alkalmasságunk alátámasztására a 2012. év és a 2013. év legjelentősebb homlokzati nyílászárók cseréjéről szóló munkáinak megfelelő referenciánkat az alábbiakban mutatjuk be:</w:t>
      </w:r>
      <w:bookmarkStart w:id="0" w:name="_GoBack"/>
      <w:bookmarkEnd w:id="0"/>
    </w:p>
    <w:tbl>
      <w:tblPr>
        <w:tblW w:w="10052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848"/>
        <w:gridCol w:w="1670"/>
        <w:gridCol w:w="1870"/>
        <w:gridCol w:w="1668"/>
        <w:gridCol w:w="892"/>
        <w:gridCol w:w="1815"/>
      </w:tblGrid>
      <w:tr>
        <w:trPr>
          <w:trHeight w:val="17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t kötő másik fél neve, székhely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 tárgy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helye, idej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kapott ellenszolgáltatás nettó összege (Ft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az előírásoknak megfelelően történt-e  (igen/nem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referenciát megerősíteni tudó személy elérhetőség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Kelt: ………………………,  2014. ………….. hó ….  nap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60"/>
        <w:ind w:left="3540" w:firstLine="708"/>
        <w:rPr/>
      </w:pPr>
      <w:r>
        <w:rPr>
          <w:rFonts w:eastAsia="Calibri" w:cs="Calibri"/>
        </w:rPr>
        <w:t xml:space="preserve">                                  </w:t>
      </w: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4:00Z</dcterms:created>
  <dc:creator>gazdasag.v</dc:creator>
  <dc:description/>
  <cp:keywords/>
  <dc:language>en-US</dc:language>
  <cp:lastModifiedBy>Bito_B</cp:lastModifiedBy>
  <dcterms:modified xsi:type="dcterms:W3CDTF">2014-07-17T13:54:00Z</dcterms:modified>
  <cp:revision>2</cp:revision>
  <dc:subject/>
  <dc:title>4</dc:title>
</cp:coreProperties>
</file>