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right"/>
        <w:rPr>
          <w:b/>
          <w:b/>
          <w:sz w:val="26"/>
          <w:u w:val="single"/>
        </w:rPr>
      </w:pPr>
      <w:bookmarkStart w:id="0" w:name="_GoBack"/>
      <w:bookmarkEnd w:id="0"/>
      <w:r>
        <w:rPr>
          <w:b/>
          <w:sz w:val="26"/>
          <w:u w:val="single"/>
        </w:rPr>
        <w:t xml:space="preserve">Ikt.sz.: </w:t>
      </w:r>
      <w:r>
        <w:rPr>
          <w:b/>
          <w:sz w:val="26"/>
        </w:rPr>
        <w:t>70104/2014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sz w:val="26"/>
          <w:szCs w:val="26"/>
        </w:rPr>
        <w:t>EKG készülék beszerzése, szállítás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Farkas Anita 30/458-9096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EKG készülék beszerzése, szállítása - HeartScreen IKO 60 Háromcsatornás EKG készülé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</w:rPr>
        <w:t>Szállítási szerződés</w:t>
      </w:r>
      <w:r>
        <w:rPr>
          <w:rFonts w:cs="Times New Roman" w:ascii="Times New Roman" w:hAnsi="Times New Roman"/>
          <w:b/>
          <w:sz w:val="26"/>
          <w:szCs w:val="26"/>
        </w:rPr>
        <w:t xml:space="preserve"> EKG készülék beszerzése, szállítása </w:t>
      </w:r>
      <w:r>
        <w:rPr>
          <w:rFonts w:cs="Times New Roman" w:ascii="Times New Roman" w:hAnsi="Times New Roman"/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/>
          <w:b/>
          <w:i/>
          <w:sz w:val="26"/>
          <w:szCs w:val="26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4. szeptember 8 – 2014. október 31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4. szeptember 5 nap 09.00 ór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EKG készülék</w:t>
      </w:r>
      <w:r>
        <w:rPr>
          <w:b/>
          <w:i/>
          <w:sz w:val="26"/>
          <w:szCs w:val="26"/>
        </w:rPr>
        <w:t xml:space="preserve"> beszerzése, szállítása”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4. szeptember 5. nap 09.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      II. emelet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Dátum: 2014. szeptember hó 5. nap 09.00 ór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4. szeptember 8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4. szeptember 8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Screen IKO 60 Háromcsatornás EKG készülé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gyszerű használat, kiváló felvételi minőség, jól látható EKG görbék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Grafikus LCD kijelző, analízis program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2 standard és Cabrera elvezetés, nagy tárolási kapacitás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Beépített óra, hangjelzés szívritmusra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utomatikus vagy kézi nyomtatási üzemmódok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Működés hálózatról és beépített újratölthető akkumulátorról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kumulátor állapot jelzés, gazdaságos működtetés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Defibrillátor védelem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ott árnak tartalmaznia kell a kiszállást a helyszínen történő üzembe helyezés és betanítás díját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ban kérjük megadni az üzembe helyezést követő garancia időtartamát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</w:t>
      </w:r>
      <w:r>
        <w:rPr>
          <w:b/>
          <w:sz w:val="26"/>
        </w:rPr>
        <w:t>. 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, 2014. augusztus 28. nap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9:00Z</dcterms:created>
  <dc:creator>inform1</dc:creator>
  <dc:description/>
  <cp:keywords/>
  <dc:language>en-US</dc:language>
  <cp:lastModifiedBy>Bito_B</cp:lastModifiedBy>
  <dcterms:modified xsi:type="dcterms:W3CDTF">2014-08-28T12:09:00Z</dcterms:modified>
  <cp:revision>2</cp:revision>
  <dc:subject/>
  <dc:title>Ikt</dc:title>
</cp:coreProperties>
</file>