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Napközi Otthonos Óvoda (3580 Tiszaújváros, Pajtás köz 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Beépített szekrények készítése a Napközi Otthonos Óvoda Bóbita óvodája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Cím: 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Szabó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342-8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0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-mail cím: kecskesne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Beépített szekrények készítése a Napközi Otthonos Óvoda Bóbita óvodája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Beépített szekrények készítése a Napközi Otthonos Óvoda Bóbita óvodája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időpontja: 2014. április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eljesítés befejezési időpontja: 2014. áprili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b/>
          <w:sz w:val="26"/>
          <w:szCs w:val="26"/>
        </w:rPr>
        <w:t>Bóbita Óvoda</w:t>
      </w:r>
      <w:r>
        <w:rPr>
          <w:sz w:val="26"/>
          <w:szCs w:val="26"/>
        </w:rPr>
        <w:t xml:space="preserve"> Tiszaújváros, Kazinczy út 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4. április 03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4. márci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80 Tiszaújváros, Pajtás köz 1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abó Szilvia gazdasági ügyintéz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8.00 és 15.00 óra között, az ajánlattételi határidő lejártának napján 12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Beépített szekrények készítése a Napközi Otthonos Óvoda Bóbita óvodája részér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Az ajánlattételi határidő előtt</w:t>
      </w:r>
      <w:r>
        <w:rPr>
          <w:sz w:val="26"/>
          <w:szCs w:val="26"/>
        </w:rPr>
        <w:t xml:space="preserve"> (2014. április 03 nap 12.00 óra ) </w:t>
      </w:r>
      <w:r>
        <w:rPr>
          <w:i/>
          <w:sz w:val="26"/>
          <w:szCs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, székhelyét, telefon és fax elérhetőségé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Pajtás köz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Óvodavezető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Dátum: 2014. április 04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1. 1. Az ajánlatok elbírálásának tervezett időpontja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. április 04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2. Az ajánlatok elbírálásának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4. április 0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b/>
          <w:sz w:val="26"/>
          <w:szCs w:val="26"/>
        </w:rPr>
        <w:t>Bóbita óvoda</w:t>
      </w:r>
      <w:r>
        <w:rPr>
          <w:sz w:val="26"/>
          <w:szCs w:val="26"/>
        </w:rPr>
        <w:t xml:space="preserve"> Tiszaújváros, Kazinczy út 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1 db beépített szekrény csoportszobába. Anyaga: fehér laminált faforgácslapból, vanília színű MDF ajtófrontokkal, fiók előlapokkal készült bútor. Méretek helyszíni egyeztetés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1 db beépített szekrény csoportszobába. Anyaga: világos éger laminált faforgácslapból készült bútor. Méretek helyszíni egyeztetés alapjá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i/>
          <w:sz w:val="26"/>
          <w:szCs w:val="26"/>
        </w:rPr>
        <w:t>biztosított/</w:t>
      </w:r>
      <w:r>
        <w:rPr>
          <w:i/>
          <w:sz w:val="26"/>
          <w:szCs w:val="26"/>
          <w:u w:val="single"/>
        </w:rPr>
        <w:t>nem biztosított.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  <w:szCs w:val="26"/>
        </w:rPr>
        <w:t xml:space="preserve">16.    Kiegészítő tájékoztatás kérés határideje: </w:t>
      </w:r>
      <w:r>
        <w:rPr>
          <w:sz w:val="26"/>
          <w:szCs w:val="26"/>
        </w:rPr>
        <w:t>2014. március hó 28. napja 15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80/2014. 33/Ökt. határozat 35/a,b pontjai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  <w:r>
        <w:rPr>
          <w:i/>
          <w:sz w:val="26"/>
          <w:szCs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, 2014.év március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Micskiné Bodó Erzséb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óvoda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14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 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Bethlen Gábor út 7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6" w:hanging="576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Bekezdsalapbettpusa"/>
    <w:qFormat/>
    <w:rPr>
      <w:rFonts w:cs="Times New Roman"/>
      <w:b/>
      <w:sz w:val="24"/>
      <w:szCs w:val="24"/>
    </w:rPr>
  </w:style>
  <w:style w:type="character" w:styleId="Heading5Char">
    <w:name w:val="Heading 5 Char"/>
    <w:basedOn w:val="Bekezdsalapbettpusa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FootnoteTextChar">
    <w:name w:val="Footnote Text Char"/>
    <w:basedOn w:val="Bekezdsalapbettpusa"/>
    <w:qFormat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0:00Z</dcterms:created>
  <dc:creator>Mlincsek Éva</dc:creator>
  <dc:description/>
  <cp:keywords/>
  <dc:language>en-US</dc:language>
  <cp:lastModifiedBy>Bito_B</cp:lastModifiedBy>
  <cp:lastPrinted>2013-07-24T07:21:00Z</cp:lastPrinted>
  <dcterms:modified xsi:type="dcterms:W3CDTF">2014-03-20T14:50:00Z</dcterms:modified>
  <cp:revision>2</cp:revision>
  <dc:subject/>
  <dc:title>A J Á N L A T K É R É S</dc:title>
</cp:coreProperties>
</file>