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Ikt.szám: 48/201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A Tiszaújvárosi Napközi Otthonos Óvoda (3580 Tiszaújváros, Pajtás köz 13.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 xml:space="preserve">közbeszerzési értékhatárt el nem érő értékű beszerzés során </w:t>
      </w:r>
      <w:r>
        <w:rPr>
          <w:sz w:val="26"/>
          <w:szCs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  <w:szCs w:val="26"/>
        </w:rPr>
        <w:t>Tanulóbiciklik beszerzése a Tiszaújvárosi Napközi Otthonos Óvoda részér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-284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Tiszaújvárosi Napközi Otthonos Óv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580 Tiszaújváros, Pajtás köz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el.: 49/342-88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Fax: 49/341-08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Tiszaújvárosi Napközi Otthonos Óv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ím: 3580 Tiszaújváros, Pajtás köz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Kapcsolattartó: Szabó Szilvi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el.: 49/342-88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08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E-mail cím: szilvia_szabo@tujvaros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Tanulóbiciklik beszerzése a Tiszaújvárosi Napközi Otthonos Óvoda részér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beszerzés részei, amelyekre ajánlatot lehet tenni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m lehet részekre bontani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állítási szerződés tanulóbiciklik beszerzésér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 teljesítés kezdési időpontja: 2014. december 0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 teljesítés befejezési időpontja: 2014. december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993" w:leader="none"/>
        </w:tabs>
        <w:jc w:val="both"/>
        <w:rPr/>
      </w:pPr>
      <w:r>
        <w:rPr>
          <w:b/>
          <w:sz w:val="26"/>
          <w:szCs w:val="26"/>
        </w:rPr>
        <w:t>Szivárvány Óvoda</w:t>
      </w:r>
      <w:r>
        <w:rPr>
          <w:sz w:val="26"/>
          <w:szCs w:val="26"/>
        </w:rPr>
        <w:t xml:space="preserve"> Tiszaújváros, Pajtás köz 13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jánlatkérő a teljesítésigazolás szer</w:t>
      </w:r>
      <w:bookmarkStart w:id="0" w:name="_GoBack"/>
      <w:bookmarkEnd w:id="0"/>
      <w:r>
        <w:rPr>
          <w:sz w:val="26"/>
          <w:szCs w:val="26"/>
        </w:rPr>
        <w:t>int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ki korábbi, az önkormányzattal kötött szerződésének teljesítése során súlyos szerződésszegést követett e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az adószámát a Nemzeti Adó- és Vámhivatal felfüggesztett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an a kizáró okokkal kapcsolatban valótlanul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2014. november 27. nap 12.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Tiszaújvárosi Napközi Otthonos Óv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580 Tiszaújváros, Pajtás köz 13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abó Szilvia gazdasági ügyintéz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z ajánlat postai úton, vagy személyesen munkanapokon 8.00 és 15.00 óra között, az ajánlattételi határidő lejártának napján 12.00 óráig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z ajánlatot zárt borítékban, 2 erede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Tanulóbiciklik beszerzése a Tiszaújvárosi Napközi Otthonos Óvoda részére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i/>
          <w:sz w:val="26"/>
          <w:szCs w:val="26"/>
        </w:rPr>
        <w:t>Az ajánlattételi határidő előtt</w:t>
      </w:r>
      <w:r>
        <w:rPr>
          <w:sz w:val="26"/>
          <w:szCs w:val="26"/>
        </w:rPr>
        <w:t xml:space="preserve"> (2014. november 27. 12.00 óra ) </w:t>
      </w:r>
      <w:r>
        <w:rPr>
          <w:i/>
          <w:sz w:val="26"/>
          <w:szCs w:val="26"/>
        </w:rPr>
        <w:t>nem bontható fel!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, székhelyét, telefon és fax elérhetőségé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Tiszaújvárosi Napközi Otthonos Óv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580 Tiszaújváros, Pajtás köz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Óvodavezetői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Dátum: 2014. november 28. 09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11. 1. Az ajánlatok elbírálásának tervezett időpontja:</w:t>
      </w:r>
      <w:r>
        <w:rPr>
          <w:sz w:val="26"/>
          <w:szCs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4. november 28. 09.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2. Az ajánlatok elbírálásának szem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legalacsonyabb összegű ellenszolgáltat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4. december 0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>24 db tanulóbicikli beszerzése a Tiszaújvárosi Napközi Otthonos Óvoda (Tiszaújváros, Pajtás köz 13.) részére az alábbiak szerint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rPr/>
      </w:pPr>
      <w:r>
        <w:rPr>
          <w:b/>
          <w:sz w:val="26"/>
          <w:szCs w:val="26"/>
        </w:rPr>
        <w:t>16</w:t>
      </w:r>
      <w:r>
        <w:rPr>
          <w:sz w:val="26"/>
          <w:szCs w:val="26"/>
        </w:rPr>
        <w:t>-os méretben - 22 db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rPr/>
      </w:pPr>
      <w:r>
        <w:rPr>
          <w:b/>
          <w:sz w:val="26"/>
          <w:szCs w:val="26"/>
        </w:rPr>
        <w:t>12</w:t>
      </w:r>
      <w:r>
        <w:rPr>
          <w:sz w:val="26"/>
          <w:szCs w:val="26"/>
        </w:rPr>
        <w:t>-es méretben -   2 db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 xml:space="preserve">15. Hiánypótlás lehetősége: </w:t>
      </w:r>
      <w:r>
        <w:rPr>
          <w:i/>
          <w:sz w:val="26"/>
          <w:szCs w:val="26"/>
        </w:rPr>
        <w:t>biztosított/</w:t>
      </w:r>
      <w:r>
        <w:rPr>
          <w:i/>
          <w:sz w:val="26"/>
          <w:szCs w:val="26"/>
          <w:u w:val="single"/>
        </w:rPr>
        <w:t>nem biztosított.</w:t>
      </w:r>
      <w:r>
        <w:rPr>
          <w:i/>
          <w:sz w:val="26"/>
          <w:szCs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  <w:szCs w:val="26"/>
        </w:rPr>
        <w:t xml:space="preserve">16.    Kiegészítő tájékoztatás kérés határideje: </w:t>
      </w:r>
      <w:r>
        <w:rPr>
          <w:sz w:val="26"/>
          <w:szCs w:val="26"/>
        </w:rPr>
        <w:t>2014 november 26. napja 15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  <w:szCs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2 Ajánlatkérő felhívja Ajánlattevő figyelmét arra, hogy Tiszaújváros Önkormányzata Képviselő-testületének IX/280/2014. 33/Ökt. határozat 35/a,b pontjai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               „</w:t>
      </w:r>
      <w:r>
        <w:rPr>
          <w:sz w:val="26"/>
          <w:szCs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  <w:szCs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Tiszaújváros, 2014. év november hó 13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Micskiné Bodó Erzsébe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óvodavezető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 xml:space="preserve">a szerződéssel érintett irodával közszolgálati jogviszonyban, munka-viszonyban, vagy munkavégzésre irányuló jogviszonyban (megbízás) áll (továbbiakban: érintett dolgozó/munkatárs)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aki korábbi, az önkormányzattal kötött szerződésének teljesítése során súlyos szerződésszegést követett el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az adószámát a Nemzeti Adó- és Vámhivatal felfüggesztette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an a kizáró okokkal kapcsolatban valótlanul nyilatkozo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… 2014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7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/>
      </w:pPr>
      <w:r>
        <w:rPr>
          <w:sz w:val="26"/>
          <w:szCs w:val="26"/>
        </w:rPr>
        <w:t xml:space="preserve">a …………………………………………………………… (szerződő fél neve, címe, adószáma) képviselője nyilatkozom, hogy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Város Önkormányzata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4860" w:leader="none"/>
          <w:tab w:val="right" w:pos="9072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4860" w:leader="none"/>
          <w:tab w:val="right" w:pos="9072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4860" w:leader="none"/>
          <w:tab w:val="right" w:pos="9072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Tiszaújvárosi Intézményműködtető Központ (3580 Tiszaújváros, Bethlen Gábor út 7.) és a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Kazinczy út 3.),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Napközi Otthonos Óvoda (3580 Tiszaújváros, Pajtás köz 13.),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4860" w:leader="none"/>
          <w:tab w:val="right" w:pos="9072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4860" w:leader="none"/>
          <w:tab w:val="right" w:pos="9072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.),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.),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4860" w:leader="none"/>
          <w:tab w:val="right" w:pos="9072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elt:……..……….. 2014. ………………………   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enter" w:pos="6804" w:leader="none"/>
          <w:tab w:val="right" w:pos="9072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ab/>
        <w:t>………………….</w:t>
      </w:r>
    </w:p>
    <w:p>
      <w:pPr>
        <w:pStyle w:val="Header"/>
        <w:tabs>
          <w:tab w:val="clear" w:pos="4536"/>
          <w:tab w:val="center" w:pos="6804" w:leader="none"/>
          <w:tab w:val="right" w:pos="9072" w:leader="none"/>
        </w:tabs>
        <w:ind w:left="4254" w:hanging="0"/>
        <w:rPr>
          <w:sz w:val="26"/>
        </w:rPr>
      </w:pPr>
      <w:r>
        <w:rPr/>
        <w:tab/>
        <w:t xml:space="preserve">                                               Szerződő fél képviselője</w:t>
      </w:r>
    </w:p>
    <w:p>
      <w:pPr>
        <w:pStyle w:val="Header"/>
        <w:tabs>
          <w:tab w:val="clear" w:pos="4536"/>
          <w:tab w:val="left" w:pos="4860" w:leader="none"/>
          <w:tab w:val="center" w:pos="7655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077" w:right="1077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120" w:after="120"/>
      <w:ind w:left="576" w:hanging="576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16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character" w:styleId="Heading1Char">
    <w:name w:val="Heading 1 Char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Arial" w:hAnsi="Arial" w:cs="Arial"/>
      <w:b/>
      <w:sz w:val="24"/>
      <w:szCs w:val="24"/>
    </w:rPr>
  </w:style>
  <w:style w:type="character" w:styleId="Heading3Char">
    <w:name w:val="Heading 3 Char"/>
    <w:basedOn w:val="Bekezdsalapbettpusa"/>
    <w:qFormat/>
    <w:rPr>
      <w:rFonts w:cs="Times New Roman"/>
      <w:b/>
      <w:sz w:val="24"/>
      <w:szCs w:val="24"/>
    </w:rPr>
  </w:style>
  <w:style w:type="character" w:styleId="Heading5Char">
    <w:name w:val="Heading 5 Char"/>
    <w:basedOn w:val="Bekezdsalapbettpusa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Bekezdsalapbettpusa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Bekezdsalapbettpusa"/>
    <w:qFormat/>
    <w:rPr>
      <w:rFonts w:cs="Times New Roman"/>
      <w:sz w:val="24"/>
      <w:szCs w:val="24"/>
    </w:rPr>
  </w:style>
  <w:style w:type="character" w:styleId="Heading8Char">
    <w:name w:val="Heading 8 Char"/>
    <w:basedOn w:val="Bekezdsalapbettpusa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Bekezdsalapbettpusa"/>
    <w:qFormat/>
    <w:rPr>
      <w:rFonts w:ascii="Arial" w:hAnsi="Arial" w:cs="Arial"/>
      <w:sz w:val="22"/>
      <w:szCs w:val="22"/>
    </w:rPr>
  </w:style>
  <w:style w:type="character" w:styleId="BodyTextChar">
    <w:name w:val="Body Text Char"/>
    <w:basedOn w:val="Bekezdsalapbettpusa"/>
    <w:qFormat/>
    <w:rPr>
      <w:rFonts w:cs="Times New Roman"/>
      <w:sz w:val="24"/>
      <w:szCs w:val="24"/>
    </w:rPr>
  </w:style>
  <w:style w:type="character" w:styleId="FootnoteTextChar">
    <w:name w:val="Footnote Text Char"/>
    <w:basedOn w:val="Bekezdsalapbettpusa"/>
    <w:qFormat/>
    <w:rPr>
      <w:rFonts w:cs="Times New Roman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17:00Z</dcterms:created>
  <dc:creator>Mlincsek Éva</dc:creator>
  <dc:description/>
  <cp:keywords/>
  <dc:language>en-US</dc:language>
  <cp:lastModifiedBy>Bito_B</cp:lastModifiedBy>
  <cp:lastPrinted>2014-11-13T14:23:00Z</cp:lastPrinted>
  <dcterms:modified xsi:type="dcterms:W3CDTF">2014-11-13T14:17:00Z</dcterms:modified>
  <cp:revision>2</cp:revision>
  <dc:subject/>
  <dc:title>A J Á N L A T K É R É S</dc:title>
</cp:coreProperties>
</file>