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Ügyiratszám: II/12-5/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iszaújváros 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szaújváros Kártya 2014. évi érvényesítő hologram elkészítése.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Város Önkormányza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Polgármesteri Hivat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Bethlen Gábor út 7., földszint Ügyfél-tájékozt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Bertók Anita ügyfél-tájékoztató munkatár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8-0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bertokanit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szaújváros Kártya 2014. évi érvényesítő hologram elkészítése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űszaki dokumentáció jelen ajánlatkéréshez nem tartozik, az ajánlatkérésben szerepel a legyártandó hologram (címke) darabszám, illetve a hologram kivitelezésének formai adatai, továbbá az ajánlattevő által kitöltendő nyilatkozat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állalkozási szerződés Tiszaújváros Kártya 2014. évi érvényesítő hologram elkészítése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tárgyába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határideje 2014. április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 szá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ind w:left="540" w:hanging="360"/>
        <w:jc w:val="both"/>
        <w:rPr/>
      </w:pPr>
      <w:r>
        <w:rPr>
          <w:sz w:val="26"/>
          <w:szCs w:val="26"/>
        </w:rPr>
        <w:t>a) a szerződéssel érintett szervezettel közszolgálati jogviszonyban, munkaviszonyban                áll (a továbbiakban: érintett dolgozó/munkatárs)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b) 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dószámát a Nemzeti Adó-és Vámhivatal felfüggesztett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014. március 19. 10.00 ór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mesteri Hivat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80 Tiszaújváros, Bethlen Gábor út 7., földszinti Ügyfél-tájékoztató </w:t>
      </w:r>
    </w:p>
    <w:p>
      <w:pPr>
        <w:pStyle w:val="Normal"/>
        <w:jc w:val="both"/>
        <w:rPr/>
      </w:pPr>
      <w:r>
        <w:rPr>
          <w:sz w:val="26"/>
          <w:szCs w:val="26"/>
        </w:rPr>
        <w:t>Bertók Anita ügyfél-tájékoztató munkatár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 </w:t>
      </w:r>
      <w:r>
        <w:rPr>
          <w:sz w:val="26"/>
          <w:szCs w:val="26"/>
          <w:u w:val="single"/>
        </w:rPr>
        <w:t>postai úton</w:t>
      </w:r>
      <w:r>
        <w:rPr>
          <w:sz w:val="26"/>
          <w:szCs w:val="26"/>
        </w:rPr>
        <w:t xml:space="preserve">, vagy </w:t>
      </w:r>
      <w:r>
        <w:rPr>
          <w:sz w:val="26"/>
          <w:szCs w:val="26"/>
          <w:u w:val="single"/>
        </w:rPr>
        <w:t>személyesen</w:t>
      </w:r>
      <w:r>
        <w:rPr>
          <w:sz w:val="26"/>
          <w:szCs w:val="26"/>
        </w:rPr>
        <w:t xml:space="preserve"> munkanapokon 8,00 és 16,00 óra között (pénteken 12,00 óráig), az ajánlattételi határidő lejártának napján 8,00 és 10,00 óra között adható l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z ajánlatot zárt borítékban, </w:t>
      </w:r>
      <w:r>
        <w:rPr>
          <w:b/>
          <w:bCs/>
          <w:sz w:val="26"/>
          <w:szCs w:val="26"/>
          <w:u w:val="single"/>
        </w:rPr>
        <w:t>2 eredeti példányban</w:t>
      </w:r>
      <w:r>
        <w:rPr>
          <w:b/>
          <w:bCs/>
          <w:sz w:val="26"/>
          <w:szCs w:val="26"/>
        </w:rPr>
        <w:t xml:space="preserve"> kell benyújtani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borítékon fel kell tüntetni a következő szöveget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szaújváros Kártya 2014. évi érvényesítő hologram elkészítése”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Az ajánlattételi határidő előtt</w:t>
      </w:r>
      <w:r>
        <w:rPr>
          <w:b/>
          <w:bCs/>
          <w:sz w:val="26"/>
          <w:szCs w:val="26"/>
        </w:rPr>
        <w:t xml:space="preserve"> (2014. március 19. 10.00 óra) </w:t>
      </w:r>
      <w:r>
        <w:rPr>
          <w:b/>
          <w:bCs/>
          <w:i/>
          <w:sz w:val="26"/>
          <w:szCs w:val="26"/>
        </w:rPr>
        <w:t>nem bontható fel!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z ajánlattevő nevét és székhelyét,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Polgármesteri Hivat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80 Tiszaújváros, Bethlen Gábor út 7., földszinti Ügyfél-tájékoztat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átum: 2014. március 19. nap 10 ó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március 1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4. március 2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lkészítendő darabszám:</w:t>
      </w:r>
      <w:r>
        <w:rPr>
          <w:sz w:val="26"/>
          <w:szCs w:val="26"/>
        </w:rPr>
        <w:t xml:space="preserve"> 8500 db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hologram kivitelezés adatai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züst színű, téglalap alakú, 16 mm maximális szélességű és 14 mm maximális magasságú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almazza a 2014 évszámot, valamint alatta a Tiszaújváros felirato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szállítás íves kiszerelés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ajánlatnak tartalmaznia kell a következőket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i ár Ft-ban kifejezve az alábbiak szerin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6"/>
          <w:szCs w:val="26"/>
        </w:rPr>
        <w:t>1 db hologram előállításának költségei (beleértve az anyagköltséget és a munkadíjat, valamint a teljesítési helyre történő szállítás költségeit)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Nem biztosított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Kiegészítő tájékoztatás kérés határideje: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kiegészítő tájékoztatáskéré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17.1. </w:t>
        <w:tab/>
        <w:t>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17.2 </w:t>
        <w:tab/>
        <w:t xml:space="preserve">Ajánlatkérő felhívja Ajánlattevő figyelmét arra, hogy Tiszaújváros Város Önkormányzata Képviselő-testületének </w:t>
      </w:r>
      <w:r>
        <w:rPr>
          <w:sz w:val="26"/>
          <w:szCs w:val="26"/>
          <w:highlight w:val="darkGray"/>
        </w:rPr>
        <w:t>IX/280/2014. 33/Ökth. 35/a.,b.</w:t>
      </w:r>
      <w:r>
        <w:rPr>
          <w:sz w:val="26"/>
          <w:szCs w:val="26"/>
        </w:rPr>
        <w:t xml:space="preserve"> pontja alapján Tiszaújváros Város Önkormányzata, Polgármesteri Hivatala, önkormányzati intézményei és önkormányzati tulajdonú gazdasági társaságai minden olyan 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 csak abban az esetben kerülhet sor. Ezen feltételekről a másik szerződő felet szerződéskötés előtt tájékozatni szükséges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A szerződés mellékletét képezi a határozat melléklete szerinti nyilatkozat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A szerződés egy pontjában rögzítésre kerül az alább feltétel:</w:t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Ajánlattevőnek árajánlatát fix összegű átalányárként kell meghatároznia, amely - figyelembe véve a helyszíni körülményeket és adottságokat -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9" w:leader="none"/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17.4 </w:t>
        <w:tab/>
        <w:t>Ajánlatkérő fenntartja az ajánlatkérés eredménytelenné nyilvánításának jogát.</w:t>
      </w:r>
    </w:p>
    <w:p>
      <w:pPr>
        <w:pStyle w:val="Header"/>
        <w:tabs>
          <w:tab w:val="left" w:pos="709" w:leader="none"/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ab/>
        <w:t>Ajánlatkérőt nem terheli szerződéskötési kötelezettség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17.5. </w:t>
        <w:tab/>
        <w:t xml:space="preserve">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4. március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Bráz Györg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olgármeste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dószámát a Nemzeti Adó-és Vámhivatal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 Tiszaújvárosi Intézményműködtető Központ (3580 Tiszaújváros, Bethlen Gábor út 7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1. 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…</w:t>
    </w:r>
    <w:r>
      <w:rPr>
        <w:b/>
        <w:sz w:val="26"/>
        <w:szCs w:val="26"/>
      </w:rPr>
      <w:t xml:space="preserve">./2014. (……) Ökt. határozat 35. a-b./pontjához 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okanita@tujvaro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9:00Z</dcterms:created>
  <dc:creator>Mlincsek Éva</dc:creator>
  <dc:description/>
  <dc:language>en-US</dc:language>
  <cp:lastModifiedBy>UGYF_BODI</cp:lastModifiedBy>
  <cp:lastPrinted>2013-03-04T12:57:00Z</cp:lastPrinted>
  <dcterms:modified xsi:type="dcterms:W3CDTF">2014-03-10T14:48:00Z</dcterms:modified>
  <cp:revision>9</cp:revision>
  <dc:subject/>
  <dc:title>A J Á N L A T K É R É S</dc:title>
</cp:coreProperties>
</file>