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  <w:drawing>
          <wp:inline distT="0" distB="0" distL="0" distR="0">
            <wp:extent cx="685800" cy="906780"/>
            <wp:effectExtent l="0" t="0" r="0" b="0"/>
            <wp:docPr id="1" name="48 tuj 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 tuj logo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967/2014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osó-, kézfertőtlenítő és ápoló 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szakmai egységei számára mosó-, fertőtlenítő-, kézfertőtlenítő és ápoló szerek megrendelés szerint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7. - 2014. december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1.,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/>
      </w:pPr>
      <w:r>
        <w:rPr>
          <w:i/>
        </w:rPr>
        <w:t>-</w:t>
        <w:tab/>
        <w:t xml:space="preserve"> 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4. június 11.,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várható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1.,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.sz. és 4.sz. mellékletek szerint. Az ajánlathoz csatolni szükséges a termékekről a biztonsági adatlapok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pl.: szállítási és csomagolási költsége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4. május 2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 xml:space="preserve">        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osó-, fertőtlenítőszer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kézfertőtlenítő és ápoló szere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7:00Z</dcterms:created>
  <dc:creator>Sallai Dóra</dc:creator>
  <dc:description/>
  <cp:keywords/>
  <dc:language>en-US</dc:language>
  <cp:lastModifiedBy>admin</cp:lastModifiedBy>
  <cp:lastPrinted>2013-04-19T09:47:00Z</cp:lastPrinted>
  <dcterms:modified xsi:type="dcterms:W3CDTF">2014-05-27T08:28:00Z</dcterms:modified>
  <cp:revision>3</cp:revision>
  <dc:subject/>
  <dc:title>BESZÁMOLÓ</dc:title>
</cp:coreProperties>
</file>