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  <w:drawing>
          <wp:inline distT="0" distB="0" distL="0" distR="0">
            <wp:extent cx="685800" cy="906780"/>
            <wp:effectExtent l="0" t="0" r="0" b="0"/>
            <wp:docPr id="1" name="48 tuj 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 tuj logo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25500</wp:posOffset>
                </wp:positionH>
                <wp:positionV relativeFrom="paragraph">
                  <wp:posOffset>-3810</wp:posOffset>
                </wp:positionV>
                <wp:extent cx="3168015" cy="389255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-0.3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968/2014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Egyéni tálcás rendszerhez melegen tartó tálca, tányérok és a hozzátartozó tálcaszállító kocsi besze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/>
        <w:t>A Tiszaújvárosi Humánszolgáltató Központ számára egyéni tálcás rendszerhez melegen tartó tálca, tányérok és a hozzátartozó tálcaszállító kocs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A Tiszaújvárosi Humánszolgáltató Központ számára egyéni tálcás rendszerhez melegen tartó tálca, tányérok és a hozzátartozó tálcaszállító kocs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20. - 2014. július 07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Ezüsthíd” Gondozó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artók Béla út 1-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6., 12.00 ór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9" w:hanging="425"/>
        <w:rPr>
          <w:b/>
          <w:b/>
        </w:rPr>
      </w:pPr>
      <w:r>
        <w:rPr>
          <w:i/>
        </w:rPr>
        <w:t>-    „A Tiszaújvárosi Humánszolgáltató Központ egyéni tálcás rendszerhez melegen tartó tálca, tányérok és a hozzátartozó tálcaszállító kocsi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709" w:hanging="0"/>
        <w:rPr>
          <w:i/>
          <w:i/>
        </w:rPr>
      </w:pPr>
      <w:r>
        <w:rPr>
          <w:i/>
        </w:rPr>
        <w:t>Az ajánlattételi határidő előtt (2014. június 16.,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 </w:t>
      </w: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6.,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6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0000"/>
        </w:rPr>
      </w:pPr>
      <w:r>
        <w:rPr/>
        <w:t>Egyéni tálcás rendszer kialakításához melegen tartó tálca és a hozzátartozó leveses, lapos, reggeliző és salátás tányér, amely törhetetlen anyagból készült. A tálcaszállító kocsi legalább 15 db melegen tartó tálca szállítására legyen alkalma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gnevezés:</w:t>
        <w:tab/>
        <w:tab/>
        <w:tab/>
        <w:tab/>
        <w:tab/>
        <w:t>Mennyisé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legen tartó tálca</w:t>
        <w:tab/>
        <w:tab/>
        <w:tab/>
        <w:tab/>
        <w:t xml:space="preserve">     15 db</w:t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Hozzátartozó  - leveses tányér</w:t>
        <w:tab/>
        <w:tab/>
        <w:t xml:space="preserve">     15 db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                       </w:t>
      </w:r>
      <w:r>
        <w:rPr/>
        <w:t>- lapos tányér</w:t>
        <w:tab/>
        <w:tab/>
        <w:t xml:space="preserve">     15 db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ab/>
        <w:t xml:space="preserve"> - reggeliző tányér</w:t>
        <w:tab/>
        <w:tab/>
        <w:t xml:space="preserve">     15 db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ab/>
        <w:tab/>
        <w:t xml:space="preserve"> - salátás tányér</w:t>
        <w:tab/>
        <w:tab/>
        <w:t xml:space="preserve">     15 db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álcaszállító kocsi</w:t>
        <w:tab/>
        <w:tab/>
        <w:tab/>
        <w:tab/>
        <w:t xml:space="preserve">       1 db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3.,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3 Ajánlattevőnek árajánlatát mindösszesen nettó értéket kell meghatároznia (megjelölnie, ha utána + ÁFÁ-t kell fizetni), amely – figyelembe véve helyszíni körülményeket és adottságokat – magában foglalja a szerződésszerű teljesítéséhez, a szakszerű és komplett megvalósításához szükséges valamennyi költséget és mindennemű egyéb kiadást (pl.: szállítási és csomagolási költséget is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4. május 2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rPr/>
      </w:pPr>
      <w:r>
        <w:rPr/>
        <w:tab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rPr/>
      </w:pPr>
      <w:r>
        <w:rPr/>
        <w:tab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5:00Z</dcterms:created>
  <dc:creator>Sallai Dóra</dc:creator>
  <dc:description/>
  <cp:keywords/>
  <dc:language>en-US</dc:language>
  <cp:lastModifiedBy>admin</cp:lastModifiedBy>
  <cp:lastPrinted>2014-05-22T10:34:00Z</cp:lastPrinted>
  <dcterms:modified xsi:type="dcterms:W3CDTF">2014-05-28T13:21:00Z</dcterms:modified>
  <cp:revision>4</cp:revision>
  <dc:subject/>
  <dc:title>BESZÁMOLÓ</dc:title>
</cp:coreProperties>
</file>