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/>
      </w:pPr>
      <w:r>
        <w:rPr/>
        <w:drawing>
          <wp:inline distT="0" distB="0" distL="0" distR="0">
            <wp:extent cx="685800" cy="906780"/>
            <wp:effectExtent l="0" t="0" r="0" b="0"/>
            <wp:docPr id="1" name="48 tuj 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 tuj logo 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25500</wp:posOffset>
                </wp:positionH>
                <wp:positionV relativeFrom="paragraph">
                  <wp:posOffset>-3810</wp:posOffset>
                </wp:positionV>
                <wp:extent cx="3168015" cy="389255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0.65pt;mso-wrap-distance-left:2.9pt;mso-wrap-distance-right:2.9pt;mso-wrap-distance-top:2.9pt;mso-wrap-distance-bottom:2.9pt;margin-top:-0.3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  <w:t xml:space="preserve">Ikt.sz.: </w:t>
      </w:r>
      <w:r>
        <w:rPr>
          <w:b w:val="false"/>
        </w:rPr>
        <w:t>1937/2014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azinczy út 3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Orvosi kesztyű szállít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Török Gáborné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8-19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340-14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iszaújvárosi Humánszolgáltató Központ számára egyszer használatos latex, púderezett kesztyű M-es és XL-es méretekben, valamint Kleenguard G10 egyszer használatos, kék színű nitril alapanyagból talkum mentes kesztyű M-es méretb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  <w:i/>
        </w:rPr>
        <w:t xml:space="preserve">Szállítási szerződés </w:t>
      </w:r>
      <w:r>
        <w:rPr/>
        <w:t>- Tiszaújvárosi Humánszolgáltató Központ számára egyszer használatos latex, púderezett kesztyű és Kleenguard G10 egyszer használatos, kék színű nitril alapanyagból talkum mentes kesztyű M-es méretbe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A teljesítés kezdési és befejezési időpontja: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05. - 2014. december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10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03., 12.00 ór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540" w:hanging="180"/>
        <w:rPr>
          <w:i/>
          <w:i/>
        </w:rPr>
      </w:pPr>
      <w:r>
        <w:rPr>
          <w:i/>
        </w:rPr>
        <w:t>- „A Tiszaújvárosi Humánszolgáltató Központ számára egyszer használatos latex, púderezett kesztyűk és Kleenguard G10 egyszer használatos, kék színű nitril alapanyagból talkum mentes kesztyűk M-es méretben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>
          <w:i/>
          <w:i/>
        </w:rPr>
      </w:pPr>
      <w:r>
        <w:rPr>
          <w:i/>
        </w:rPr>
        <w:t>Az ajánlattételi határidő előtt (2014. június 03. 12.00 óráig) 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Kazinczy út 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03.,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0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0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gyszer használatos orvosi kesztyű kesztyű latex púderezett M-es méretben I. osztályú minőségben negyedévenkénti szállítással.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 tervezett időpontjai:</w:t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0.</w:t>
        <w:tab/>
        <w:tab/>
        <w:tab/>
        <w:t>7 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augusztus 01.</w:t>
        <w:tab/>
        <w:tab/>
        <w:tab/>
        <w:t>6 6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november 01.</w:t>
        <w:tab/>
        <w:tab/>
        <w:tab/>
        <w:t>6 6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leenguard G10 egyszer használatos kesztyű kék színű, nitril alapanyagból, talkum mentes M-es méretben I. osztályú minőségben egyszeri szállítássa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állítás tervezett időpontja:</w:t>
        <w:tab/>
        <w:t>Mennyiség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június 10.</w:t>
        <w:tab/>
        <w:tab/>
        <w:tab/>
        <w:t>3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szeptember 30.</w:t>
        <w:tab/>
        <w:tab/>
        <w:t>2000 db ± 20%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4. május 28.,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2 Ajánlatkérő felhívja Ajánlattevő figyelmét arra, hogy Tiszaújváros Önkormányzata Képviselő-testületének IX/215/2013. 30./Ökth. 12.a./ pontja alapján Tiszaújváros Önkormányzata Polgármesteri Hivatala, önkormányzati intézményei és önkormányzati tulajdonú gazdasági társasági minden olyan visszterhes szerződésének (kivéve a közbeszerzési törvény szerint, valamint Tiszaújváros Önkormányzata, Polgármesteri Hivatala, önkormányzati intézményei és önkormányzati tulajdonú gazdasági társasági egymás között megkötésre kerülő szerződéseket) a megkötésére, amelyek esetén a fentebb felsorolt szervezetek fizetési kötelezettsége a bruttó 250 E Ft összeget eléri, vagy azt meghaladja, csak az alábbi feltétel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mellékletét képezi a határozat melléklete szerinti nyilatkoz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- A szerződés egy pontjában rögzítésre kerül az alábbi feltétel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A …. (szerződő fél) hozzájárul, hogy az önkormányzat Polgármesteri Hivatal/intézménye/gazdasági társasága (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3 Ajánlattevőnek árajánlatát mindösszesen nettó értéket kell meghatároznia (megjelölnie, ha utána + ÁFÁ-t kell fizetni), amely – figyelembe véve helyszíni körülményeket és adottságokat – magában foglalja a szerződésszerű teljesítéséhez, a szakszerű és komplett megvalósításához szükséges valamennyi költséget és mindennemű egyéb kiadást (pl.: szállítási és csomagolási költséget is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4. május 2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rPr/>
      </w:pPr>
      <w:r>
        <w:rPr/>
        <w:tab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rPr/>
      </w:pPr>
      <w:r>
        <w:rPr/>
        <w:tab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7:00Z</dcterms:created>
  <dc:creator>Sallai Dóra</dc:creator>
  <dc:description/>
  <cp:keywords/>
  <dc:language>en-US</dc:language>
  <cp:lastModifiedBy>admin</cp:lastModifiedBy>
  <cp:lastPrinted>2014-05-22T10:34:00Z</cp:lastPrinted>
  <dcterms:modified xsi:type="dcterms:W3CDTF">2014-05-22T08:43:00Z</dcterms:modified>
  <cp:revision>3</cp:revision>
  <dc:subject/>
  <dc:title>BESZÁMOLÓ</dc:title>
</cp:coreProperties>
</file>