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244/201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Derkovits Kulturális Központ/Ajánlatkérő/ (3580 Tiszaújváros, Széchenyi út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redeti gyári festék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ásztor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redeti gyári festékpatron beszerz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eredeti gyári festékpatron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 május 19 -2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május   hó 19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redet gyári festékpatron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4. május hó 19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4. május hó 19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május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4. máj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május hó 16. napja 14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május 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űszaki tartalom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34:00Z</dcterms:created>
  <dc:creator>Mlincsek Éva</dc:creator>
  <dc:description/>
  <cp:keywords/>
  <dc:language>en-US</dc:language>
  <cp:lastModifiedBy>DGYMK</cp:lastModifiedBy>
  <cp:lastPrinted>2014-05-10T11:33:00Z</cp:lastPrinted>
  <dcterms:modified xsi:type="dcterms:W3CDTF">2014-05-10T09:34:00Z</dcterms:modified>
  <cp:revision>2</cp:revision>
  <dc:subject/>
  <dc:title>A J Á N L A T K É R É S</dc:title>
</cp:coreProperties>
</file>