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Városi Intézményellátó Szervezet /Ajánlatkérő/ (3580 Tiszaújváros, Munkácsy M. út. 26-28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 Rovar- és rágcsálóir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Városi Intézményellátó Szervezet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Városi Intézményellátó Szervezet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unkácsy M. út.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apcsolattartó: Zsipi Imré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isz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ovar- és rágcsálóir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rovar- és rágcsálóirtás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időtartama: 2013. március 27. – 2013.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és 4. számú melléklete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3. március hó 14.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. 26-28.   11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eredeti és 1 másola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Rovar- és rágcsálóirtás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március hó 14. nap 1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Munkácsy M. út. 26-28.   17. szoba (tárgyaló helyiség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3. március hó 14.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március hó 2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3. március hó 2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Városi Intézményellátó Szervezet kezelésében lévő épületekben a 2013. évben is szükséges rovar- és rágcsálóirtást végez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</w:rPr>
        <w:t>A teljesítés helyszíneit és azok m</w:t>
      </w:r>
      <w:r>
        <w:rPr>
          <w:sz w:val="26"/>
          <w:vertAlign w:val="superscript"/>
        </w:rPr>
        <w:t>2</w:t>
      </w:r>
      <w:r>
        <w:rPr>
          <w:sz w:val="26"/>
        </w:rPr>
        <w:t>-ben megadott területeit az ajánlatkéréshez csatolt 4. számú melléklet tartalmazza. Ajánlatkérő a kezelésében lévő egyéb épületekben esetlegesen felmerülő rovar- és rágcsálóirtási,</w:t>
      </w:r>
      <w:r>
        <w:rPr>
          <w:sz w:val="26"/>
          <w:szCs w:val="26"/>
        </w:rPr>
        <w:t xml:space="preserve"> illetve darázs- és patkányirtási</w:t>
      </w:r>
      <w:r>
        <w:rPr>
          <w:sz w:val="26"/>
        </w:rPr>
        <w:t xml:space="preserve"> feladataira tekintettel a megadott összesen m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>terület nagyságtól + 15 %-kal felfelé eltérhet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rovar- és rágcsálóirtási feladatokat a 4. számú mellékletben meghatározott teljesítési helyeken március-április, augusztus és december hónapokban az iskolai tanítási szünetek ideje alatt, általában pénteki napokon, az esti órákban kérjük elvégez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rázs- és patkányirtás eseti igény szerint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rjük, hogy ajánlatukat a 3. számú mellékletként csatolt Ajánlati lapon tegyék meg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izárólag a 4. számú mellékletben felsorol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eljesítési helyek mindegyikén elvégzendő rovar- és rágcsálóirtási, illetve az ezen teljesítési helyeken az eseti jelleggel felmerülő darázs- és patkányirtási feladatok összességére tehető</w:t>
      </w:r>
      <w:r>
        <w:rPr>
          <w:sz w:val="26"/>
          <w:szCs w:val="26"/>
        </w:rPr>
        <w:t xml:space="preserve">, azaz </w:t>
      </w:r>
      <w:r>
        <w:rPr>
          <w:b/>
          <w:sz w:val="26"/>
          <w:szCs w:val="26"/>
        </w:rPr>
        <w:t>a megadott teljesítési helyek mindegyikén vállalni kell a rovar- és rágcsálóirtást, illetve az eseti jelleggel felmerülő darázs- és patkányirtást is!</w:t>
      </w: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z Ajánlati lapon rovarirtás, illetve rágcsálóirtás (nettó ……,- Ft/m²), továbbá az eseti jelleggel felmerülő darázsirtás, illetve patkányirtás (nettó ……,- Ft/alkalom) szerint megbontva kérjük megadni az ajánlatot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Az Ajánlatkérő kezelésében lévő, a 4. számú mellékletben nem szereplő egyéb épületekben eseti jelleggel felmerülő rovar-, rágcsáló-, darázs-, illetve patkányirtási feladatellátás esetén az elszámolás a megajánlott fix összegű nettó ……,- Ft/m², illetve nettó ……,- Ft/alkalom díj alapján történik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z ajánlatok értékelése során az Ajánlati lapon megadott mindösszesen nettó ajánlati árak kerülnek összehasonlításra. </w:t>
      </w:r>
      <w:r>
        <w:rPr>
          <w:sz w:val="26"/>
          <w:szCs w:val="26"/>
        </w:rPr>
        <w:t xml:space="preserve">Ajánlatkérő az ajánlatok értékelése során - a megadott összesen m² terület nagyság adat alapján kiszámolt - évi egy alkalommal elvégzendő rovarirtás és rágcsálóirtás díjának, továbbá évi egy alkalommal eseti jelleggel felmerülő darázsirtás és patkányirtás díjának összegét veszi figyelemb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hívjuk továbbá a figyelmet, hogy az egyes kezelések (irtások) díját fix összegű díjként kell meghatározni, amelynek tartalmaznia kell a szerződésszerű teljesítéshez szükséges összes költséget</w:t>
      </w:r>
      <w:r>
        <w:rPr>
          <w:b/>
          <w:color w:val="000000"/>
          <w:sz w:val="26"/>
          <w:szCs w:val="26"/>
        </w:rPr>
        <w:t xml:space="preserve"> és mindennemű egyéb kiadás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jánlatkérő a legalacsonyabb összegű árajánlatot tevő ajánlattevővel köti meg a szerződést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elvégzett munkák tekintetében az egyes rovar- és rágcsálóirtások közötti időszak teljes tartamára kiterjedő, az utolsó alkalommal, azaz a december hónapban végzett rovar- és rágcsálóirtás tekintetében minimum 3 hónap teljes körű jótállás vállalását kérjük. Az eseti jelleggel elvégzett darázsirtás, illetve patkányirtás tekintetében minimum 3 hónap teljes körű jótállás vállalását kérjük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Kérjük ajánlatukban szíveskedjenek nyilatkozni az előírt jótállási idő vállalásáról, továbbá adott esetben szíveskedjenek megadni az előírtnál hosszabb időtartamra vállalt jótállási idő tartam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  <w:szCs w:val="26"/>
        </w:rPr>
        <w:t>Kérjük, hogy árajánlatukat a fentiek figyelembevételével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4. Alkalmassági követelmény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ismertesse az előző két év (2011., 2012. év) legjelentősebb, a jelen beszerzés tárgyának megfelelő (rovar- és rágcsálóirtási munkák ellátása) referenciáit. A nyilatkozat tartalmazza legalább a szerződést kötő másik fél nevét, székhelyét, a szerződés tárgyát, a teljesítés helyét és idejét/időszakát, a kapott ellenszolgáltatás nettó összegét, a referenciát megerősíteni tudó személy nevét és elérhetőségét, továbbá nyilatkozni kell arról, hogy a teljesítés az előírásoknak és a szerződésnek megfelelően történt-e. A nyilatkozathoz kérjük használják az 5. számú melléklete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  <w:szCs w:val="26"/>
        </w:rPr>
        <w:t>Alkalmatlan az ajánlattevő</w:t>
      </w:r>
      <w:r>
        <w:rPr>
          <w:sz w:val="26"/>
          <w:szCs w:val="26"/>
        </w:rPr>
        <w:t>, amennyiben a vizsgált időszakban (2011., 2012. év) nem rendelkezik összesen legalább 1 db, ugyanazon megrendelő részére teljesített, legalább nettó 700.000 Ft összértékű, a jelen beszerzés tárgyának megfelelő (rovar- és rágcsálóirtási munkák ellátása) pozitív tartalmú referenci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7.    Kiegészítő tájékoztatás kérés határideje: </w:t>
      </w:r>
      <w:r>
        <w:rPr>
          <w:sz w:val="26"/>
        </w:rPr>
        <w:t>2013. március hó 11. napja 14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8.2 Ajánlatkérő felhívja Ajánlattevő figyelmét arra, hogy Tiszaújváros Önkormányzata Képviselő-testületének IX/215/2013. 30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8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év március hó 0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ajánlati lap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eljesítési helyek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a referenciákról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bCs/>
      <w:color w:val="000000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z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1:00Z</dcterms:created>
  <dc:creator>Mlincsek Éva</dc:creator>
  <dc:description/>
  <cp:keywords/>
  <dc:language>en-US</dc:language>
  <cp:lastModifiedBy>Viszpc23</cp:lastModifiedBy>
  <cp:lastPrinted>2013-03-08T07:24:00Z</cp:lastPrinted>
  <dcterms:modified xsi:type="dcterms:W3CDTF">2013-03-08T06:24:00Z</dcterms:modified>
  <cp:revision>27</cp:revision>
  <dc:subject/>
  <dc:title>A J Á N L A T K É R É S</dc:title>
</cp:coreProperties>
</file>