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attevő székhelye: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attevő hivatalos FAX-száma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tartó személy neve, beoszt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tartó személy elérhetősé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</w:t>
      </w:r>
      <w:r>
        <w:rPr>
          <w:b/>
        </w:rPr>
        <w:t xml:space="preserve">„Konyhai mérlegek és mérlegsúlyok 2013. évi hitelesíttetése és szükség szerinti javítása” </w:t>
      </w:r>
      <w:r>
        <w:rPr/>
        <w:t>tárgyú beszer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jánlati á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mindösszesen nettó ..........................,- Ft + …… % ÁFA, azaz bruttó ..........................,- Ft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lt: ……………..,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</w:t>
      </w:r>
    </w:p>
    <w:p>
      <w:pPr>
        <w:pStyle w:val="Normal"/>
        <w:ind w:left="5664" w:firstLine="708"/>
        <w:jc w:val="both"/>
        <w:rPr/>
      </w:pPr>
      <w:r>
        <w:rPr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2:00Z</dcterms:created>
  <dc:creator>Viszpc13</dc:creator>
  <dc:description/>
  <cp:keywords/>
  <dc:language>en-US</dc:language>
  <cp:lastModifiedBy>Viszpc23</cp:lastModifiedBy>
  <dcterms:modified xsi:type="dcterms:W3CDTF">2013-03-06T11:31:00Z</dcterms:modified>
  <cp:revision>77</cp:revision>
  <dc:subject/>
  <dc:title/>
</cp:coreProperties>
</file>