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3.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3.évi hitelesíttetése és szükség szerinti javítása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Vállalkozási szerződés </w:t>
      </w:r>
      <w:r>
        <w:rPr>
          <w:b/>
          <w:i/>
          <w:sz w:val="26"/>
        </w:rPr>
        <w:t xml:space="preserve">„Konyhai mérlegek és mérlegsúlyok 2013.évi hitelesíttetése és szükség szerinti javítása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a 2013.03.28. hitelesítés lejárati idejű konyhai mérlegek és mérlegsúlyok tekintetében 2013. április 2., a 2013.10.19., illetve 2013.10.20. hitelesítés lejárati idejű konyhai mérlegek és mérlegsúlyok tekintetében 2013. október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VISZ konyhái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4131"/>
      </w:tblGrid>
      <w:tr>
        <w:trPr>
          <w:trHeight w:val="27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 Iskol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Rózsa út 12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Iskol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2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kol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eák tér 16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Eötvös Gimnáz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Tiszaújváros, Munkácsy M. út. 13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út. 1.</w:t>
            </w:r>
          </w:p>
        </w:tc>
      </w:tr>
      <w:tr>
        <w:trPr>
          <w:trHeight w:val="31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bita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. 1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/>
              <w:t>Szivárvány Óvod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color w:val="000000"/>
              </w:rPr>
              <w:t>Tiszaújváros, Pajtás köz 13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ponti étterem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iszaújváros, Kazinczy F. út. 2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a teljesítésigazolás alapján kiállított számla alapján a szerződésben meghatározott módon és tartalommal való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kérő a számlát teljesítési helyenként (konyhánként) külön kéri kiállí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2013. március hó 14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sipi Imréné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2:30 óra között, az ajánlattételi határidő lejártának napján 8:00 és 12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mérlegek és mérlegsúlyok 2013.évi hitelesíttetése és szükség szerinti javítása”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rcius hó 14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evő nevét és székhelyét</w:t>
      </w:r>
      <w:r>
        <w:rPr>
          <w:sz w:val="26"/>
        </w:rPr>
        <w:t>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rcius hó 14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>2013. március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rcius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42"/>
        <w:gridCol w:w="2613"/>
        <w:gridCol w:w="364"/>
        <w:gridCol w:w="955"/>
        <w:gridCol w:w="321"/>
        <w:gridCol w:w="1984"/>
      </w:tblGrid>
      <w:tr>
        <w:trPr>
          <w:trHeight w:val="375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alábbi 2 táblázatban felsorolt mérlegek és mérlegsúlyok hitelesíttetés előtti átvizsgálását, szükség szerinti felújítását, javítását és hitelesíttetésének teljes körű megszervezését, lebonyolítását kell elvégezni az 1991. évi XLV. törvény 7. és 10. §-a alapján, a 127/1991. (X.9.) Korm. rendelet 2. számú mellékletének 11. pontjára figyelemmel, és a hitelesítésről a 2004. évi CXL. törvény 72. § (4) bekezdése alapján hitelesítési bizonyítványt kell kiadn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KONYHAI MÉRLEGEKRŐL</w:t>
            </w:r>
          </w:p>
        </w:tc>
      </w:tr>
      <w:tr>
        <w:trPr>
          <w:trHeight w:val="315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ÉRLEGTÍPUS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ÉS-HATÁR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 10-15-CW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20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WTC15/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J15PR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k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ötvös Gimnázi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RN10-15-CW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ötvös Gimnázi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20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ötvös Gimnáziu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20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Étter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DK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20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ica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M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bita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PM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óbita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gitális ACS-A15+AN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kg tányér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T205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204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K205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480" w:hRule="atLeast"/>
        </w:trPr>
        <w:tc>
          <w:tcPr>
            <w:tcW w:w="86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mutatás a mérlegsúlyokról</w:t>
            </w:r>
          </w:p>
        </w:tc>
      </w:tr>
      <w:tr>
        <w:trPr>
          <w:trHeight w:val="1005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NYHÁK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ÉRLEGSÚLY         TÍPUSA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I-SÉG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HITELESÍTÉS LEJÁRATI IDEJE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kg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ny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nyadi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chenyi Iskol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10.19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ündérkert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várvány Óvoda</w:t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kg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db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.03.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Kérjük a Tisztelt Ajánlattevőket, hogy ajánlatukat a 3. számú mellékletként csatolt Ajánlati lapon tegyék meg.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z érvényes ajánlatok elbírálása a legalacsonyabb összegű ellenszolgáltatást tartalmazó ajánlat elve alapján történik. Az elbírálásnál a mindösszesen nettó ajánlati árak 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i árnak tartalmaznia kel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a szerződésszerű teljesítéshez szükséges összes költséget</w:t>
      </w:r>
      <w:r>
        <w:rPr>
          <w:color w:val="000000"/>
          <w:sz w:val="26"/>
          <w:szCs w:val="26"/>
        </w:rPr>
        <w:t xml:space="preserve"> és mindennemű egyéb kiadást</w:t>
      </w:r>
      <w:r>
        <w:rPr>
          <w:sz w:val="26"/>
          <w:szCs w:val="26"/>
        </w:rPr>
        <w:t>, beleértve a 78/1997. (XII. 30.) IKIM rendelet szerint fizetendő díjakat i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 javítás idejére, az ajánlattevőnek ugyanolyan paraméterekkel rendelkező csere mérleget kell biztosíta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Ajánlattevőnek az elvégzett javítási munkák tekintetében 6 hónap teljes körű jótállást kell vállaln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2013. március hó 11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>Előzetes telefonon történő egyeztetés után, a mérlegek megtekinthetők a helyszíneke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márci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3:00Z</dcterms:created>
  <dc:creator>Mlincsek Éva</dc:creator>
  <dc:description/>
  <cp:keywords/>
  <dc:language>en-US</dc:language>
  <cp:lastModifiedBy>Viszpc23</cp:lastModifiedBy>
  <cp:lastPrinted>2012-06-28T15:43:00Z</cp:lastPrinted>
  <dcterms:modified xsi:type="dcterms:W3CDTF">2013-03-08T06:55:00Z</dcterms:modified>
  <cp:revision>62</cp:revision>
  <dc:subject/>
  <dc:title>A J Á N L A T K É R É S</dc:title>
</cp:coreProperties>
</file>