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3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visz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3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Konyhai eszközök szállítása 2013.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április 30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A TIK konyhái</w:t>
      </w:r>
      <w:r>
        <w:rPr/>
        <w:t>:</w:t>
      </w:r>
    </w:p>
    <w:tbl>
      <w:tblPr>
        <w:tblW w:w="73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7"/>
        <w:gridCol w:w="3754"/>
      </w:tblGrid>
      <w:tr>
        <w:trPr>
          <w:trHeight w:val="277" w:hRule="atLeast"/>
        </w:trPr>
        <w:tc>
          <w:tcPr>
            <w:tcW w:w="36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ntézmény neve</w:t>
            </w:r>
          </w:p>
        </w:tc>
        <w:tc>
          <w:tcPr>
            <w:tcW w:w="375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c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Irinyi J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óbita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F. út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ndérkert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1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ivárvány Óvod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Pajtás köz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ny János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Rózsa út 12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nyadi Mátyás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Alkotmány köz 2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échenyi István Iskola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Deák F. tér 16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ötvös József Gimnáziu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unkácsy M. út 1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"Napsugár" Bölcsőde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Mátyás király út 34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Ezüsthíd" Gondozóház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Bartók B. út 1-3.</w:t>
            </w:r>
          </w:p>
        </w:tc>
      </w:tr>
      <w:tr>
        <w:trPr>
          <w:trHeight w:val="31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ponti Konyha és Étterem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szaújváros, Kazinczy út 3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regisztrációv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hamisan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április hó 15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, 19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Konyhai eszközök szállítása 2013.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április hó 15 nap. 10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 T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április hó 15 nap. 10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április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április hó 18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Jelen ajánlatkérés 3. sz. melléklete (Ajánlati lap) tartalmazza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</w:rPr>
        <w:t>Ajánlat</w:t>
      </w:r>
      <w:r>
        <w:rPr/>
        <w:t xml:space="preserve"> kizárólag a 3. számú mellékletben </w:t>
      </w:r>
      <w:r>
        <w:rPr>
          <w:b/>
        </w:rPr>
        <w:t>meghatározott termékek összességére tehető</w:t>
      </w:r>
      <w:r>
        <w:rPr/>
        <w:t xml:space="preserve">, azaz </w:t>
      </w:r>
      <w:r>
        <w:rPr>
          <w:b/>
        </w:rPr>
        <w:t xml:space="preserve">az összes felsorolt termék </w:t>
      </w:r>
      <w:r>
        <w:rPr>
          <w:b/>
          <w:u w:val="single"/>
        </w:rPr>
        <w:t xml:space="preserve">(azaz minden egyes termék) </w:t>
      </w:r>
      <w:r>
        <w:rPr>
          <w:b/>
        </w:rPr>
        <w:t>leszállítását vállalni kell!</w:t>
      </w:r>
      <w:r>
        <w:rPr/>
        <w:t xml:space="preserve"> </w:t>
      </w:r>
      <w:r>
        <w:rPr>
          <w:bCs/>
          <w:szCs w:val="28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/>
        <w:t>Az ajánlatok értékelése során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a</w:t>
      </w:r>
      <w:r>
        <w:rPr>
          <w:b/>
          <w:bCs/>
          <w:szCs w:val="28"/>
        </w:rPr>
        <w:t xml:space="preserve"> </w:t>
      </w:r>
      <w:r>
        <w:rPr>
          <w:bCs/>
          <w:szCs w:val="28"/>
          <w:u w:val="single"/>
        </w:rPr>
        <w:t>„mindösszesen” nettó ajánlati értékek</w:t>
      </w:r>
      <w:r>
        <w:rPr>
          <w:bCs/>
          <w:szCs w:val="28"/>
        </w:rPr>
        <w:t xml:space="preserve"> </w:t>
      </w:r>
      <w:r>
        <w:rPr/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jánlatkérő a 3. számú mellékletben (Ajánlati lap) megadott táblázat „Megnevezés” rovatában meghatározott paraméterekkel rendelkező konyhai eszközökre kér ajánlatot, azonban előfordulhat, hogy valamely konyhai eszköz a kereskedelmi forgalomban többféle, megközelítőleg azonos paraméterrel van forgalomban, ezért Ajánlatkérő elfogad a táblázatban meghatározott paraméterű termékkel megközelítőleg azonos paraméterű terméket is, azonban az eltérés Ajánlatkérőre nézve kizárólag pozitív irányú leh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éldául: a műanyag tálca (32x44 cm, fehér színű) tétel esetében Ajánlatkérő elfogad 34x46 cm paraméterű terméket, viszont nem fogad el 30x42 cm paraméterű termé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, hogy a táblázatban meghatározott paraméterektől való esetleges eltérést az érintett tétel esetében szíveskedjenek ajánlatukban a táblázat „Megnevezés” rovatában eltérő színnel egyértelműen megjelöl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április hó 10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április hó 0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dorján Károly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z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6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04-05T08:44:00Z</dcterms:modified>
  <cp:revision>26</cp:revision>
  <dc:subject/>
  <dc:title>A J Á N L A T K É R É S</dc:title>
</cp:coreProperties>
</file>