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zinczy Közösségi Ház nyílászáróinak cseréj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zinczy Közösségi Ház nyílászáróinak cseréj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Kazinczy Közösségi Ház nyílászáróinak cseréj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azinczy Közösségi Ház       3580 Tiszaújváros, Kazinczyi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augusztus hó 27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23. nap 8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zinczy Közösségi Ház nyílászáróinak cseréj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augusztus hó 27 nap. 10:00 óra)</w:t>
      </w:r>
      <w:r>
        <w:rPr>
          <w:i/>
          <w:sz w:val="26"/>
        </w:rPr>
        <w:t xml:space="preserve">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augusztus hó 27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augusztus hó 2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augusztu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A Tiszaújvárosi Intézményműködtető Központ ajánlatot kér a </w:t>
      </w:r>
      <w:r>
        <w:rPr>
          <w:sz w:val="26"/>
          <w:szCs w:val="26"/>
        </w:rPr>
        <w:t>Kazinczy Közösségi Ház nyílászáróinak és ereszcsatornájának cseréjére</w:t>
      </w:r>
      <w:r>
        <w:rPr>
          <w:b/>
          <w:i/>
          <w:sz w:val="26"/>
          <w:szCs w:val="26"/>
        </w:rPr>
        <w:t xml:space="preserve"> </w:t>
      </w:r>
      <w:r>
        <w:rPr>
          <w:sz w:val="26"/>
        </w:rPr>
        <w:t>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kolat leverés, pótl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gélyek, párkányok, könyöklők bon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fa nyílászáró szerkezetek bont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ézagtöm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hőszigetelt, fokozott légzárású műanyag ablak elhelyezése, könyöklővel, párkánnyal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üggő-ereszcsatorna, lefolyócsatorna cseréje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unkálatok pontos leírását és mennyiségét a 6. számú melléklet tartalmazza, a</w:t>
      </w:r>
      <w:r>
        <w:rPr>
          <w:sz w:val="26"/>
          <w:szCs w:val="26"/>
        </w:rPr>
        <w:t xml:space="preserve"> munkálatokat bontási és helyreállító munkákkal együtt az MSZ előírásai szerinti I. osztályú minőségben kell elvégezni. A munkálatok magukba foglalják a meglévő nyílászárók, párkányok, redőnyök kibontását és elszállítását, továbbá a nyílászáró szerkezetek cseréje környezetében keletkezett sérülések teljes körű helyreállítását (kőműves és festési munkák) is.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és a 6. számú melléklet (Árazatlan költségvetés) benyújtásával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jánlattevőnek az elvégzett munkákra 36 hónap teljes körű jótállás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1 fő kőműves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kőműves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fentiekkel kapcsolatban ajánlattevőknek az 5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z ajánlattevő ismertesse 4. számú mellékleten az előző év (2012. év) legjelentősebb, a jelen beszerzés tárgyának megfelelő (nyílászáró csere)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 Ajánlattevő a referencianyilatkozat alátámasztására csatolja a megrendelőtől származó referenciaigazolás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legalább egy darab, legalább nettó 20.000.000 Ft értékű a jelen beszerzés tárgyának megfelelő (nyílászáró csere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Az ajánlattevő csatolja az előző kettő lezárt üzleti évéről (2011., 2012. év) szóló, a számviteli jogszabályoknak megfelelő beszámolójának egyszerű másolatát (kiegészítő mellékletek nélkül). Ajánlattevőnek továbbá cégszerűen szükséges nyilatkoznia arról, hogy az ajánlat részeként becsatolt pénzügyi beszámolók megegyeznek a cégbírósághoz benyújtott beszámolókkal. Ajánlatkérő a beszámoló adatait a Céginformációs Szolgálat honlapján ellenőr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kettő lezárt üzleti év (2011., 2012. év) bármelyikében negatív vol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1. </w:t>
      </w:r>
      <w:r>
        <w:rPr>
          <w:sz w:val="26"/>
          <w:szCs w:val="26"/>
        </w:rPr>
        <w:t>Az építésvezető tekintetében, a 244/2006. (XII.5.) Korm. rendelet 1. sz. mellékletnek (felelős műszaki vezető besorolása) I. része szerint „A” vagy „B” kategóriás jogosultságot a névjegyzékbe vételi határozat egyszerű másolatának csatolásával kell igazolni. (MV-Ép/A vagy MV-Ép/B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15.1. pontban foglaltakat nem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augusztus hó 23 napja 13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augusztus hó 2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a teljesítésben részt vevő szakember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razatlan költségvetés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3-08-16T13:37:00Z</cp:lastPrinted>
  <dcterms:modified xsi:type="dcterms:W3CDTF">2013-08-16T11:43:00Z</dcterms:modified>
  <cp:revision>76</cp:revision>
  <dc:subject/>
  <dc:title>A J Á N L A T K É R É S</dc:title>
</cp:coreProperties>
</file>