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zinczy Közösségi Házban I. emeleti irodák átalakítási munkái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Kazinczy Közösségi Házban I. emeleti irodák átalakítási munkái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Kazinczy Közösségi Házban I. emeleti irodák átalakítási munkái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azinczy Közösségi Ház       3580 Tiszaújváros, Kazinczyi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augusztus hó 27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23. nap 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Kazinczy Közösségi Házban I. emeleti irodák átalakítási munkái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augusztus hó 27 nap. 9:00 óra)</w:t>
      </w:r>
      <w:r>
        <w:rPr>
          <w:i/>
          <w:sz w:val="26"/>
        </w:rPr>
        <w:t xml:space="preserve">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augusztus hó 27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augusztus hó 2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augusztu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iszaújvárosi Intézményműködtető Központ ajánlatot kér a </w:t>
      </w:r>
      <w:r>
        <w:rPr>
          <w:sz w:val="26"/>
          <w:szCs w:val="26"/>
        </w:rPr>
        <w:t xml:space="preserve">Kazinczy Közösségi Házban I. emeleti irodák átalakítási munkáira </w:t>
      </w:r>
      <w:r>
        <w:rPr>
          <w:sz w:val="26"/>
        </w:rPr>
        <w:t>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pszkarton válaszfal építés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petfal javít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kolatjavítás, pótl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sempe falburkolat bont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VC padlóburkolat bont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jzat kiegyenlít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sempe falburkolat kiegészít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VC padlóburkolat ragaszt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sempe javítás csemperagasztóva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ajtó bontása válaszfalból, áthelyezés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elt fülkék elbont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épített konyhaszekrény bontása, beépítés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lagfüggöny szerel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jtólap cse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jtózár és kilincs pótl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laküveg fóliáz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ettel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st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pétázá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űtési csövek szigetelés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sdó, csaptelep leszerelés, beszer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klíma telepítés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color w:val="000000"/>
          <w:sz w:val="26"/>
          <w:szCs w:val="26"/>
        </w:rPr>
        <w:t>A munkálatok pontos leírását és mennyiségét a 6. számú melléklet tartalmazza, a</w:t>
      </w:r>
      <w:r>
        <w:rPr>
          <w:sz w:val="26"/>
          <w:szCs w:val="26"/>
        </w:rPr>
        <w:t xml:space="preserve"> munkálatokat bontási és helyreállító munkákkal együtt az MSZ előírásai szerinti I. osztályú minőségben kell elvége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és a 6. számú melléklet (Árazatlan költségvetés) benyújtásával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jánlattevőnek az elvégzett munkákra 36 hónap teljes körű jótállás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1 fő szobafestő mázoló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szobafestő mázoló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fentiekkel kapcsolatban ajánlattevőknek az 5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z ajánlattevő ismertesse 4. számú mellékleten az előző év (2012. év) legjelentősebb, a jelen beszerzés tárgyának megfelelő (épület átalakítási, felújítási munkák)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 Ajánlattevő a referencianyilatkozat alátámasztására csatolja a megrendelőtől származó referenciaigazolás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legalább egy darab, legalább nettó 20.000.000 Ft értékű a jelen beszerzés tárgyának megfelelő (épület átalakítási, felújítási munkák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Az ajánlattevő csatolja az előző kettő lezárt üzleti évéről (2011., 2012. év) szóló, a számviteli jogszabályoknak megfelelő beszámolójának egyszerű másolatát (kiegészítő mellékletek nélkül). Ajánlattevőnek továbbá cégszerűen szükséges nyilatkoznia arról, hogy az ajánlat részeként becsatolt pénzügyi beszámolók megegyeznek a cégbírósághoz benyújtott beszámolókkal. Ajánlatkérő a beszámoló adatait a Céginformációs Szolgálat honlapján ellenőr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kettő lezárt üzleti év (2011., 2012. év) bármelyikében negatív vol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1. </w:t>
      </w:r>
      <w:r>
        <w:rPr>
          <w:sz w:val="26"/>
          <w:szCs w:val="26"/>
        </w:rPr>
        <w:t>Az építésvezető tekintetében, a 244/2006. (XII.5.) Korm. rendelet 1. sz. mellékletnek (felelős műszaki vezető besorolása) I. része szerint „A” vagy „B” kategóriás jogosultságot a névjegyzékbe vételi határozat egyszerű másolatának csatolásával kell igazolni. (MV-Ép/A vagy MV-Ép/B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15.1. pontban foglaltakat nem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augusztus hó 23 napja 13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augusztus hó 2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a teljesítésben részt vevő szakember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razatlan költségvetés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8-16T11:57:00Z</dcterms:modified>
  <cp:revision>69</cp:revision>
  <dc:subject/>
  <dc:title>A J Á N L A T K É R É S</dc:title>
</cp:coreProperties>
</file>