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  <w:szCs w:val="26"/>
        </w:rPr>
        <w:t xml:space="preserve">„Kazinczy Közösségi Házban I. emeleti irodák átalakítási munkái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ind w:left="1069" w:firstLine="709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/>
          <w:bCs/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vállalási ár:……………..Ft + ……… ÁFA = Bruttó vállalási ár:……………..Ft</w:t>
      </w:r>
    </w:p>
    <w:p>
      <w:pPr>
        <w:pStyle w:val="Normal"/>
        <w:ind w:left="709" w:firstLine="709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3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Viszpc13</dc:creator>
  <dc:description/>
  <cp:keywords/>
  <dc:language>en-US</dc:language>
  <cp:lastModifiedBy>Viszpc28</cp:lastModifiedBy>
  <dcterms:modified xsi:type="dcterms:W3CDTF">2013-08-14T06:22:00Z</dcterms:modified>
  <cp:revision>13</cp:revision>
  <dc:subject/>
  <dc:title/>
</cp:coreProperties>
</file>