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regisztrációv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az adószámát a Nemzeti Adó- és Vámhivatal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</w:rPr>
        <w:t>aki korábban a kizáró okokkal kapcsolatban hamisan nyilatkozo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7:00Z</dcterms:created>
  <dc:creator>Aszalós László</dc:creator>
  <dc:description/>
  <cp:keywords/>
  <dc:language>en-US</dc:language>
  <cp:lastModifiedBy>Viszpc28</cp:lastModifiedBy>
  <dcterms:modified xsi:type="dcterms:W3CDTF">2013-06-19T06:23:00Z</dcterms:modified>
  <cp:revision>19</cp:revision>
  <dc:subject/>
  <dc:title>3</dc:title>
</cp:coreProperties>
</file>