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Intézményi épületek 2013. évi egészségügyi fes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észajánlati kör: Egészségügyi festés a DKK, az Általános Iskola, és a Napközi Otthonos Óvoda telephelyein a 3.sz. melléklet szerint</w:t>
      </w:r>
    </w:p>
    <w:tbl>
      <w:tblPr>
        <w:tblW w:w="76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78"/>
        <w:gridCol w:w="213"/>
        <w:gridCol w:w="2086"/>
        <w:gridCol w:w="1200"/>
        <w:gridCol w:w="101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nyag á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 vetítési alap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anyagár + díjköltség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vállalási ár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észajánlati kör: Egészségügyi festés a Központi Konyha, az Eötvös Gimnázium és a Humánszolgáltató telephelyein a 3.sz. melléklet szerint</w:t>
      </w:r>
    </w:p>
    <w:tbl>
      <w:tblPr>
        <w:tblW w:w="76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78"/>
        <w:gridCol w:w="213"/>
        <w:gridCol w:w="2086"/>
        <w:gridCol w:w="1200"/>
        <w:gridCol w:w="101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nyag á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 vetítési alap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anyagár + díjköltség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vállalási ár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3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3:00Z</dcterms:created>
  <dc:creator>Viszpc01</dc:creator>
  <dc:description/>
  <cp:keywords/>
  <dc:language>en-US</dc:language>
  <cp:lastModifiedBy>Viszpc28</cp:lastModifiedBy>
  <dcterms:modified xsi:type="dcterms:W3CDTF">2013-06-07T09:27:00Z</dcterms:modified>
  <cp:revision>6</cp:revision>
  <dc:subject/>
  <dc:title/>
</cp:coreProperties>
</file>