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Hamvas Béla Városi Könyvtár kölcsönző pultjának huzathatás megszünte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Hamvas Béla Városi Könyvtár kölcsönző pultjának huzathatás megszünte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Vállalkozási szerződés </w:t>
      </w:r>
      <w:r>
        <w:rPr>
          <w:b/>
          <w:i/>
          <w:sz w:val="26"/>
        </w:rPr>
        <w:t xml:space="preserve">„Hamvas Béla Városi Könyvtár kölcsönző pultjának huzathatás megszüntetése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3. októ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Hamvas Béla Városi Könyvtár, Tiszaújváros, Széchenyi út 3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október hó 10 nap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</w:t>
      </w:r>
      <w:r>
        <w:rPr>
          <w:b/>
          <w:sz w:val="26"/>
          <w:szCs w:val="26"/>
        </w:rPr>
        <w:t>helyszíni bejárást</w:t>
      </w:r>
      <w:r>
        <w:rPr>
          <w:sz w:val="26"/>
          <w:szCs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2013.október 08. nap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Előzetes bejelentkezés alapján, Dombiné Erdélyi Judit üzemeltetési igazgatóhelyettes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: 70/333-761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9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Hamvas Béla Városi Könyvtár kölcsönző pultjának huzathatás megszüntetése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október hó 10 nap. 9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október hó 10 nap. 9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október hó 1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október hó 1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iszaújvárosi Intézményműködtető Központ ajánlatot kér a Hamvas Béla Városi Könyvtár kölcsönző pultjának huzathatás megszüntetése érdekében a tető bevilágítók elé, illetve a vízszintes födémszerkezethez rögzített esztétikus keretben foglalt sík, víztiszta 16 mm-es kb. 19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likarbonát lemez elhelyezésére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Ajánlat a 3. számú mellékleten (Ajánlati lap) tehető, melynek tartalmaznia kell minden felmerülő, a szerződésszerű teljesítéshez, a szakszerű és komplett megvalósításhoz szükséges összes költséget és mindennemű egyéb kiadást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nettó vállalási árak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elbírálás szempontja: a legalacsonyabb nettó vállalási ár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október hó 8 napja 15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sz w:val="26"/>
        </w:rPr>
        <w:t xml:space="preserve">17.4 </w:t>
      </w:r>
      <w:r>
        <w:rPr/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 év október hó 0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olnárné Tóth Anit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/>
      </w:pPr>
      <w:r>
        <w:rPr>
          <w:b/>
          <w:sz w:val="26"/>
        </w:rPr>
        <w:tab/>
        <w:t xml:space="preserve">                  mb.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7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3-10-04T06:11:00Z</dcterms:modified>
  <cp:revision>32</cp:revision>
  <dc:subject/>
  <dc:title>A J Á N L A T K É R É S</dc:title>
</cp:coreProperties>
</file>