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</w:rPr>
        <w:t>,,A Tiszaújvárosi Intézményműködtető Központ telephelyein üzemelő gázkazánok és gázbojler fűtési szezon megkezdése előtti karbantartása, szükség szerinti javítása, továbbá eseti jellegű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A Tiszaújvárosi Intézményműködtető Központ telephelyein üzemelő gázkazánok és gázbojler fűtési szezon megkezdése előtti karbantartása, szükség szerinti javítása, továbbá eseti jellegű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és a 4. számú mellékle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>Vállalkozási szerződés: A Tiszaújvárosi Intézményműködtető Központ telephelyein üzemelő gázkazánok és gázbojler fűtési szezon megkezdése előtti karbantartása, szükség szerinti javítása, továbbá eseti jellegű jav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szerződés időtartama: a szerződés aláírásától 2013. december 31-i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fűtési szezon megkezdése előtti karbantartási és szükség szerinti javítási munkák teljesítési határideje: 2013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i helyeket az ajánlatkérés 4. számú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jánlattevő ajánlatához csatolja a tevékenység folytatásához előírt engedély, jogosítvány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 szeptember hó 13. nap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, 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0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</w:rPr>
        <w:t>,,A Tiszaújvárosi Intézményműködtető Központ telephelyein üzemelő gázkazánok és gázbojler fűtési szezon megkezdése előtti karbantartása, szükség szerinti javítása, továbbá eseti jellegű javít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szeptember 13. nap 09:00 óra)</w:t>
      </w:r>
      <w:r>
        <w:rPr>
          <w:i/>
          <w:sz w:val="26"/>
        </w:rPr>
        <w:t xml:space="preserve"> 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 szeptember hó 13. nap 0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szeptember hó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szeptember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 ajánlatot kér a telephelyein üzemelő gázkazánok és gázbojler fűtési szezon megkezdése előtti karbantartási, szükség szerinti javítási, továbbá azok esetlegesen felmerülő eseti jellegű javítási munkáinak elvégzés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A teljesítés helyszíneit és a gázkazánok, illetve gázbojler típusát a 4. számú melléklet tartalmazza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 xml:space="preserve">Ajánlat kizárólag a 4. számú mellékletben felsorolt teljesítési helyek mindegyikén elvégzendő karbantartási, szükség szerinti javítási, továbbá eseti jellegű javítási munkák összességére tehető, azaz a megadott teljesítési helyek mindegyikén vállalni kell a 2013. december 31. napjáig esetlegesen felmerülő eseti jellegű javítási munkák elvégzését is!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jük, hogy ajánlatukat a 3. számú mellékletként csatolt Ajánlati lapon tegyék meg. Ajánlatukat a fűtési szezon megkezdése előtti karbantartási, szükség szerinti javítási munkákra vonatkozóan mindösszesen nettó ……………,- Ft </w:t>
      </w:r>
      <w:r>
        <w:rPr>
          <w:bCs/>
        </w:rPr>
        <w:t>+ ….% ÁFA</w:t>
      </w:r>
      <w:r>
        <w:rPr>
          <w:sz w:val="26"/>
          <w:szCs w:val="26"/>
        </w:rPr>
        <w:t xml:space="preserve"> vállalási ár, továbbá az esetlegesen felmerülő eseti jellegű javítási munkákra vonatkozóan kiszállási díj: nettó ………,- Ft </w:t>
      </w:r>
      <w:r>
        <w:rPr>
          <w:bCs/>
        </w:rPr>
        <w:t>+ ….% ÁFA</w:t>
      </w:r>
      <w:r>
        <w:rPr>
          <w:sz w:val="26"/>
          <w:szCs w:val="26"/>
        </w:rPr>
        <w:t xml:space="preserve">/alkalom és rezsióradíj: nettó ………,- Ft </w:t>
      </w:r>
      <w:r>
        <w:rPr>
          <w:bCs/>
        </w:rPr>
        <w:t>+ ….% ÁFA</w:t>
      </w:r>
      <w:r>
        <w:rPr>
          <w:sz w:val="26"/>
          <w:szCs w:val="26"/>
        </w:rPr>
        <w:t xml:space="preserve">/óra szerint megbontva kérjük megadni. A fűtési szezon megkezdése előtti karbantartási munkák elvégzése során esetlegesen szükséges javítási munkák díját a megadott mindösszesen nettó ……………,- Ft </w:t>
      </w:r>
      <w:r>
        <w:rPr>
          <w:bCs/>
        </w:rPr>
        <w:t>+ ….% ÁFA</w:t>
      </w:r>
      <w:r>
        <w:rPr>
          <w:sz w:val="26"/>
          <w:szCs w:val="26"/>
        </w:rPr>
        <w:t xml:space="preserve"> vállalási árnak tartalmaznia kell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állalkozó új alkatrész beépítésére kizárólag előzetes írásbeli engedélyezést követően jogosult. </w:t>
      </w:r>
      <w:r>
        <w:rPr>
          <w:color w:val="000000"/>
          <w:sz w:val="26"/>
          <w:szCs w:val="26"/>
        </w:rPr>
        <w:t xml:space="preserve">A beépítésre kerülő alkatrészek árát a Vállalkozó a számla másolatának csatolásával jogosult a Megrendelő felé továbbszámlázn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űtési szezon megkezdése előtti karbantartási, szükség szerinti javítási munkákat előre egyeztetett időpontokban munkanapokon, a délután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ok értékelése során az Ajánlati lapon megadott mindösszesen nettó ajánlati árak kerülnek összehasonlításra. Ajánlatkérő az ajánlatok értékelése során az ajánlati lapon megadott, a fűtési szezon megkezdése előtti karbantartási, szükség szerinti javítási munkákra vonatkozó mindösszesen nettó ……………,- Ft </w:t>
      </w:r>
      <w:r>
        <w:rPr>
          <w:bCs/>
        </w:rPr>
        <w:t>+ ….% ÁFA</w:t>
      </w:r>
      <w:r>
        <w:rPr>
          <w:sz w:val="26"/>
          <w:szCs w:val="26"/>
        </w:rPr>
        <w:t xml:space="preserve"> vállalási ár, továbbá egy alkalommal eseti jelleggel elvégzendő javítási munka díjának (azaz kiszállási díj: nettó ………,- Ft </w:t>
      </w:r>
      <w:r>
        <w:rPr>
          <w:bCs/>
        </w:rPr>
        <w:t>+ ….% ÁFA</w:t>
      </w:r>
      <w:r>
        <w:rPr>
          <w:sz w:val="26"/>
          <w:szCs w:val="26"/>
        </w:rPr>
        <w:t xml:space="preserve">/alkalom és rezsióradíj: nettó ………,- Ft </w:t>
      </w:r>
      <w:r>
        <w:rPr>
          <w:bCs/>
        </w:rPr>
        <w:t>+ ….% ÁFA</w:t>
      </w:r>
      <w:r>
        <w:rPr>
          <w:sz w:val="26"/>
          <w:szCs w:val="26"/>
        </w:rPr>
        <w:t xml:space="preserve">/óra) az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hívjuk továbbá a figyelmet, hogy a fűtési szezon megkezdése előtti karbantartási, szükség szerinti javítási munkákra vonatkozó mindösszesen nettó ……………,- Ft </w:t>
      </w:r>
      <w:r>
        <w:rPr>
          <w:bCs/>
        </w:rPr>
        <w:t>+ ….% ÁFA</w:t>
      </w:r>
      <w:r>
        <w:rPr>
          <w:sz w:val="26"/>
          <w:szCs w:val="26"/>
        </w:rPr>
        <w:t xml:space="preserve"> vállalási árat fix összegű átalányárként kell meghatározni, amelynek tartalmaznia kell a szerződésszerű teljesítéshez szükséges összes költséget</w:t>
      </w:r>
      <w:r>
        <w:rPr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jánlatkérő a legalacsonyabb összegű árajánlatot tevő ajánlattevővel köti meg a szerződé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Az elvégzett javítási munkák tekintetében 6 hónap teljes körű jótállás vállalását kérjü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4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Ajánlattevő</w:t>
      </w:r>
      <w:r>
        <w:rPr>
          <w:sz w:val="26"/>
        </w:rPr>
        <w:t xml:space="preserve"> a karbantartási és javítási munkákat az épületek nyitvatartási idejében, előzetesen egyeztetett időpontokban végezheti. </w:t>
      </w:r>
      <w:r>
        <w:rPr>
          <w:sz w:val="26"/>
          <w:szCs w:val="26"/>
        </w:rPr>
        <w:t>Ajánlattevőnek</w:t>
      </w:r>
      <w:r>
        <w:rPr>
          <w:sz w:val="26"/>
        </w:rPr>
        <w:t xml:space="preserve"> az elvégzett munkákról telephelyenként karbantartási lapot, az eseti javítások esetén munkalapot kell kiállítania, a telephely szerint illetékes megbízott és a munkát elvégző aláírásával. </w:t>
      </w:r>
      <w:r>
        <w:rPr>
          <w:sz w:val="26"/>
          <w:szCs w:val="26"/>
        </w:rPr>
        <w:t>Ajánlattevő</w:t>
      </w:r>
      <w:r>
        <w:rPr>
          <w:sz w:val="26"/>
        </w:rPr>
        <w:t xml:space="preserve"> üzemzavar, meghibásodás helyreállítására telefonon történő bejelentés alapján 3 órán belül köteles kiszállni, és megkezdeni a hiba kijavítását. Munkavégzése nem zavarhatja az intézmények folyamatos tevékenységét, nyugalmát. </w:t>
      </w:r>
      <w:r>
        <w:rPr>
          <w:sz w:val="26"/>
          <w:szCs w:val="26"/>
        </w:rPr>
        <w:t>Ajánlattevő a</w:t>
      </w:r>
      <w:r>
        <w:rPr>
          <w:sz w:val="26"/>
        </w:rPr>
        <w:t xml:space="preserve"> karbantartási és javítási munkákat a hatályos jogszabályok, előírások, szabványok betartásával köteles elvégez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 szeptember hó 11. napja 14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7.4 Ajánlatkérő fenntartja az ajánlatkérés eredménytelenné nyilvánításának jogát </w:t>
      </w:r>
      <w:r>
        <w:rPr>
          <w:sz w:val="26"/>
          <w:szCs w:val="26"/>
        </w:rPr>
        <w:t>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szeptember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 xml:space="preserve">teljesítési helyek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1:00Z</dcterms:created>
  <dc:creator>Mlincsek Éva</dc:creator>
  <dc:description/>
  <cp:keywords/>
  <dc:language>en-US</dc:language>
  <cp:lastModifiedBy>Viszpc23</cp:lastModifiedBy>
  <cp:lastPrinted>2013-08-16T13:37:00Z</cp:lastPrinted>
  <dcterms:modified xsi:type="dcterms:W3CDTF">2013-09-06T10:17:00Z</dcterms:modified>
  <cp:revision>15</cp:revision>
  <dc:subject/>
  <dc:title>A J Á N L A T K É R É S</dc:title>
</cp:coreProperties>
</file>