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ózsa György utca 2. szám alatti épület átalakítása fogyatékos személyek nappali ellátása céljár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ózsa György utca 2. szám alatti épület átalakítása fogyatékos személyek nappali ellátása céljár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 xml:space="preserve">„Dózsa György utca 2. szám alatti épület átalakítása fogyatékos személyek nappali ellátása céljár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júli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ásárhelyi Pál Általános Iskola Tiszaszederkény, Dózsa György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regisztrációv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június hó 2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 június 18. nap 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Előzetes bejelentkezés alapján, Dombiné Erdélyi Judit üzemeltetési igazgatóhelyettes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: 70/333-76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Dózsa György utca 2. szám alatti épület átalakítása fogyatékos személyek nappali ellátása céljár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únius hó 2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június hó 21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június hó 2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június hó 2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Intézményműködtető Központ ajánlatot kér a Tiszaszederkény, Dózsa György út 2. szám alatti Általános Iskola átalakítási munkálataira fogyatékos emberek elhelyezése céljából az alábbia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7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00"/>
        <w:gridCol w:w="148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ka megnevezés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nyiségek</w:t>
            </w:r>
          </w:p>
        </w:tc>
      </w:tr>
      <w:tr>
        <w:trPr>
          <w:trHeight w:val="16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álymentesített WC kialakítása, a meglévő WC csoport átalakításával, bővítésével a hozzá tartozó kőműves, szakipari és vízvezeték szerelési munkákkal, vízellátású berendezéssel és kiegészítő szerelvények elhelyezésével komplett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tét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téri ajtók cseréje 100x 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db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ztasági festés az átalakításokat, ajtócseréket követően, felület-előkészítéssel, két réteg diszperziós festé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,42 m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W fém vázszerkezetre szerelt válaszfal gipszkarton borítással, hőszigeteléss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0 m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DN szekrények áthelyezése épületen belü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d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 állvány készítése és bontása, pallóterítéss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m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 burkolat bontása és újra burkol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8 m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lévő aljzat kiegyenlítése, rugalmas burkolat al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8 m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ggőeresz- és lefolyócsatorna bon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f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ggőereszcsatorna szerelése al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f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folyócsatorna szerlése, al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f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lokzat festése 2 rtg., fagyálló homlokzati festékk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 m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 nyílászárók beeresztése, közbenső és fedő mázolása homlokzat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3 m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jánlat a 3. számú mellékleten (Ajánlati lap) és a 6. számú melléklet (Árazatlan költségvetés) benyújtásával tehető, melynek tartalmaznia kell minden felmerülő, a szerződésszerű teljesítéshez, a szakszerű és komplett megvalósításhoz szükséges összes költséget és mindennemű egyéb kiadás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nettó vállalási ára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elbírálás szempontja: a legalacsonyabb nettó vállalási ár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z Ajánlattevőnek az elvégzett munkákra 36 hónap teljes körű jótállást kell vállal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4. Alkalmassági követelmények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. Ajánlattevő csatolja a kivitelezés megvalósításában részvevő, az illetékes hatóságoknál bejelentett, az Ajánlattevő állandó alkalmazásában álló 1 fő szobafestő mázoló szakmával rendelkező szakember szakképesítés megszerzését igazoló bizonyítványának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egyéni vállalkozó esetén elfogadja az egyéni vállalkozó saját, gazdasági társaság esetén a gazdasági társaság vezető tisztségviselője avagy tagja szobafestő mázoló szakképesítésének megszerzését igazoló bizonyítvány másolatát i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fentiekkel kapcsolatban ajánlattevőknek az 5. számú mellékleten kell nyilatkozniu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nem tud bemutatni a fentieknek megfelelő szakképesítéssel rendelkező, a kivitelezés megvalósításában résztvevő szakembert és nem csatolja a szakképesítés megszerzését igazoló bizonyítvány másolatá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Az ajánlattevő ismertesse 4. számú mellékleten az előző év (2012. év) legjelentősebb, a jelen beszerzés tárgyának megfelelő (</w:t>
      </w:r>
      <w:r>
        <w:rPr/>
        <w:t>épület átalakítási munkák, mely legalább az alábbi munkákat foglalja magában: festési, vízvezeték szerelési munkák)</w:t>
      </w:r>
      <w:r>
        <w:rPr>
          <w:sz w:val="26"/>
          <w:szCs w:val="26"/>
        </w:rPr>
        <w:t xml:space="preserve"> referenciáit. A nyilatkozat tartalmazza legalább a szerződést kötő másik fél nevét, székhelyét, a szerződés tárgyát, a kapott ellenszolgáltatás nettó összegét, a referenciát adó, vagy azt megerősíteni tudó személy nevét,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vizsgált időszakban (2012. év) nem rendelkezik összesen legalább nettó 3.000.000 Ft értékű a jelen beszerzés tárgyának megfelelő (</w:t>
      </w:r>
      <w:r>
        <w:rPr/>
        <w:t>épület átalakítási munkák, mely legalább az alábbi munkákat foglalja magában: festési, vízvezeték szerelési munkák</w:t>
      </w:r>
      <w:r>
        <w:rPr>
          <w:sz w:val="26"/>
          <w:szCs w:val="26"/>
        </w:rPr>
        <w:t>) pozitív tartalmú (I. osztályú minőségű)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Az ajánlattevő csatolja az előző kettő lezárt üzleti évéről (2011., 2012. év) szóló, a számviteli jogszabályoknak megfelelő beszámolójának egyszerű másolatát (kiegészítő mellékletek nélkül). Ajánlattevőnek továbbá cégszerűen szükséges nyilatkoznia arról, hogy az ajánlat részeként becsatolt pénzügyi beszámolók megegyeznek a cégbírósághoz benyújtott beszámolókka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mérleg szerinti eredménye az előző kettő lezárt üzleti év (2011., 2012. év) bármelyikében negatív volt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1. </w:t>
      </w:r>
      <w:r>
        <w:rPr>
          <w:sz w:val="26"/>
          <w:szCs w:val="26"/>
        </w:rPr>
        <w:t>Az építésvezető tekintetében, a 244/2006. (XII.5.) Korm. rendelet 1. sz. mellékletnek (felelős műszaki vezető besorolása) I. része 1.1. pontja szerint „A” kategóriás jogosultságot a névjegyzékbe vételi határozat egyszerű másolatának csatolásával kell igazolni. (MV-Ép/A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15.1. pontban foglaltakat nem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5.2.</w:t>
      </w:r>
      <w:r>
        <w:rPr>
          <w:sz w:val="26"/>
          <w:szCs w:val="26"/>
        </w:rPr>
        <w:t xml:space="preserve"> 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június hó 18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8.4 Ajánlatkérő fenntartja az ajánlatkérés eredménytelenné nyilvánításának jogát </w:t>
      </w:r>
      <w:r>
        <w:rPr>
          <w:sz w:val="26"/>
          <w:szCs w:val="26"/>
        </w:rPr>
        <w:t>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június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i lap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a teljesítésben részt vevő szakember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6-12T13:08:00Z</dcterms:modified>
  <cp:revision>54</cp:revision>
  <dc:subject/>
  <dc:title>A J Á N L A T K É R É S</dc:title>
</cp:coreProperties>
</file>