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(homlokzatszigetelési, homlokzatfesté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…................................………………………………………(cégnév, székhely) cégjegyzésre jogosult képviselője, alkalmasságunk alátámasztására az alábbi, az előző év (2012. év) legjelentősebb, a beszerzés tárgyának megfelelő </w:t>
      </w:r>
      <w:r>
        <w:rPr>
          <w:b w:val="false"/>
        </w:rPr>
        <w:t xml:space="preserve">(homlokzatszigetelési, homlokzatfestési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7-16T08:40:00Z</dcterms:modified>
  <cp:revision>12</cp:revision>
  <dc:subject/>
  <dc:title/>
</cp:coreProperties>
</file>