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6/20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gynyári virág termelése, kiültetés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Egynyári virág termelése, kiültetés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. rész: Egynyári virág termelése meghatározott minőségben, fajtákban, mennyiségben, helyszínre szállítással Ft/db+ ÁFA  áro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rész: Virágágyak tervezése, kiültetési javaslat megadott m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alapján kidolgozott tervdokumentációval, tervezési díj megadásáv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rágágyak alaprajzait a pályázni kívánóknak kérésükre e-mail-ben eljuttatjuk. Az alaprajzokat az alábbi e-mail címen kérhetik: </w:t>
      </w:r>
      <w:hyperlink r:id="rId3">
        <w:r>
          <w:rPr>
            <w:rStyle w:val="InternetLink"/>
            <w:sz w:val="26"/>
            <w:szCs w:val="26"/>
          </w:rPr>
          <w:t>varosgazda@tujvaros.h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egynyári virág termelése, kiültetés tervezése tárgy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3. május 13. – 2013. június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iültetési helyszínek Tiszaújváros területé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8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Egynyári virág termelése, kiültetés tervezése.” Az ajánlattételi határidő előtt </w:t>
      </w:r>
      <w:r>
        <w:rPr>
          <w:sz w:val="26"/>
          <w:szCs w:val="26"/>
        </w:rPr>
        <w:t>(2013. január hó 18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január hó 18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. január hó 21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 Szerződéskötés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. február hó 01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belterületén található virágágyak beültetésére egynyári virágok, hajtatott begónia termelése, kiültetési javaslattal.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iültetendő mennyiség: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714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0x20cm sor és tőtávolságra: </w:t>
      </w:r>
      <w:r>
        <w:rPr>
          <w:b/>
          <w:sz w:val="26"/>
          <w:szCs w:val="26"/>
        </w:rPr>
        <w:t>42 850 db</w:t>
      </w:r>
      <w:r>
        <w:rPr>
          <w:sz w:val="26"/>
          <w:szCs w:val="26"/>
        </w:rPr>
        <w:t xml:space="preserve"> egynyári virág, valamint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22 m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5x25 cm sor és tőtávolságra: </w:t>
      </w:r>
      <w:r>
        <w:rPr>
          <w:b/>
          <w:sz w:val="26"/>
          <w:szCs w:val="26"/>
        </w:rPr>
        <w:t>2000 db</w:t>
      </w:r>
      <w:r>
        <w:rPr>
          <w:sz w:val="26"/>
          <w:szCs w:val="26"/>
        </w:rPr>
        <w:t xml:space="preserve">  dugványos hajtatott </w:t>
      </w:r>
      <w:r>
        <w:rPr>
          <w:i/>
          <w:sz w:val="26"/>
          <w:szCs w:val="26"/>
        </w:rPr>
        <w:t xml:space="preserve">Begonia hybrida Dragon Wing és Big </w:t>
      </w:r>
      <w:r>
        <w:rPr>
          <w:sz w:val="26"/>
          <w:szCs w:val="26"/>
        </w:rPr>
        <w:t xml:space="preserve">sorozat, </w:t>
      </w:r>
      <w:r>
        <w:rPr>
          <w:i/>
          <w:sz w:val="26"/>
          <w:szCs w:val="26"/>
        </w:rPr>
        <w:t>Begonia tuberhybrida</w:t>
      </w:r>
      <w:r>
        <w:rPr>
          <w:sz w:val="26"/>
          <w:szCs w:val="26"/>
        </w:rPr>
        <w:t xml:space="preserve"> fajtá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lánták előállításához szükséges vetőmag, palánta beszerzéséről ajánlattevő gondoskodik. Az egynyári növények 9-es átmérőjű termesztő edényekben, a dugványos növények 12-es cserépben, tőzeges földkeverékben, Osmocote 5-6 hónapos magas K tartalmú tartós hatású műtrágya felhasználásával kerüljenek előállításra, melyeknek beszerzéséről ajánlattevő gondoskodik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övények egészséges gyökérzettel, kórokozó-és kártevőmentesen, egyöntetű állományként kerüljenek leszállításra, előzetes egyeztetés alapjá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lánták kiültetési helyszínekre történő szállításáról ajánlattevő gondoskodik, az ajánlatkérővel előzetesen egyeztetett ütemezés szerint. A szállítás kezdetének várható ideje: 2013. május 15.  Időjárás függvényében ettől a felek kölcsönös megegyezés szerint eltérhetnek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mesztő edényeket kiültetést követően az ajánlatkérő összegyűjti, melyet az ajánlattevő saját költségén elszáll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ültetendő fajták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Ageratum houstonianum Tycon blue,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egonia semperflorens  Volumia és Ascot sorozat, Celosia plumosa Aranybika-Bikavér-Tokaj- Savaria sorozat, Cineraria maritima Silverdust, Coleus blumei Wizzard sorozat és Black Dragon, Dahlia hybrida Figaro sorozat, Gazania rigens, Hypoestes phyllostachy Confetti, Pennisetum villosum, Perilla frutescens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ortulaca grandiflora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Rudbeckia hirta sorozat, Salvia coccinea Lady in red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alvia farinacea Victoria sorozat, Salvia splendes sorozat, Tagetes erecta Marvel és Taishan sorozatok, Tagetes patula Orion,-Csemő és Vénusz sorozat, Vinca rosea, Zinnia angustifolia Star mix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ési szempont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azai klímára nemesített magyar fajták előtérbe helye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örnyezeti elemekhez (épület, burkolat, növényanyag, rálátás stb.) való  alkalmazkodás</w:t>
      </w:r>
    </w:p>
    <w:p>
      <w:pPr>
        <w:pStyle w:val="Normal"/>
        <w:jc w:val="both"/>
        <w:rPr/>
      </w:pPr>
      <w:r>
        <w:rPr>
          <w:sz w:val="26"/>
          <w:szCs w:val="26"/>
        </w:rPr>
        <w:t>- fényviszonyok, árnyviszonyok figyelembe véte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ínharmónia a kiültetett ágyások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ültetési formák, minták alkalmaz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ajták mennyisége a kiültetési javaslat szerint, a megadott 42 850 db egynyári, valamint 2000 db dugványról hajtatott Begonia összes mennyiségben értendők. Pótlási lehetőséget az összes mennyiség 5 % - ig kérünk biztosítani a kiültetési eltérések mia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 </w:t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január hó 16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98/2012.23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z egynyári növényanyagra </w:t>
      </w:r>
      <w:r>
        <w:rPr>
          <w:b/>
          <w:sz w:val="26"/>
          <w:szCs w:val="26"/>
        </w:rPr>
        <w:t xml:space="preserve">Ft/db + Áfa áron, </w:t>
      </w:r>
      <w:r>
        <w:rPr>
          <w:sz w:val="26"/>
          <w:szCs w:val="26"/>
        </w:rPr>
        <w:t>a hajtatott begóniára</w:t>
      </w:r>
      <w:r>
        <w:rPr>
          <w:b/>
          <w:sz w:val="26"/>
          <w:szCs w:val="26"/>
        </w:rPr>
        <w:t xml:space="preserve"> Ft/db + Áfa áron </w:t>
      </w:r>
      <w:r>
        <w:rPr>
          <w:sz w:val="26"/>
          <w:szCs w:val="26"/>
        </w:rPr>
        <w:t>kell megadni, illetve a tervezési díjat</w:t>
      </w:r>
      <w:r>
        <w:rPr>
          <w:b/>
          <w:sz w:val="26"/>
          <w:szCs w:val="26"/>
        </w:rPr>
        <w:t xml:space="preserve">  kiültetési terv Ft + Áfa áron kell meghatároznia,</w:t>
      </w:r>
      <w:r>
        <w:rPr>
          <w:sz w:val="26"/>
          <w:szCs w:val="26"/>
        </w:rPr>
        <w:t xml:space="preserve">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hyperlink" Target="mailto:varosgazda@tujvaro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57:00Z</dcterms:created>
  <dc:creator>user</dc:creator>
  <dc:description/>
  <cp:keywords/>
  <dc:language>en-US</dc:language>
  <cp:lastModifiedBy>user</cp:lastModifiedBy>
  <cp:lastPrinted>2011-12-15T07:54:00Z</cp:lastPrinted>
  <dcterms:modified xsi:type="dcterms:W3CDTF">2013-01-11T06:07:00Z</dcterms:modified>
  <cp:revision>3</cp:revision>
  <dc:subject/>
  <dc:title>A J Á N L A T K É R É S</dc:title>
</cp:coreProperties>
</file>