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jánlatkérés száma: 42/2013.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Virághagyma beszerzése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/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ercsóné Tamics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6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amics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Virághagyma beszerzés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műszaki dokumentáci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eljesítés kezdési és befejezési időpontja: 2013. szeptember 15 – </w:t>
      </w:r>
      <w:r>
        <w:rPr>
          <w:rStyle w:val="StrongEmphasis"/>
          <w:b w:val="false"/>
          <w:sz w:val="26"/>
          <w:szCs w:val="26"/>
        </w:rPr>
        <w:t>től határozatlan ideig tart</w:t>
      </w:r>
      <w:r>
        <w:rPr>
          <w:sz w:val="26"/>
          <w:szCs w:val="26"/>
        </w:rPr>
        <w:t>,  eseti megrendelések alapj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telephely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szállítólevél alapján kiállított számla alapján, a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augusztus hó 09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0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Virághagyma beszerzése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3. augusztus hó 09. nap 10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augusztus hó 09. nap 10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3. augusztus hó 09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  <w:tab/>
      </w:r>
      <w:r>
        <w:rPr>
          <w:sz w:val="26"/>
          <w:szCs w:val="26"/>
        </w:rPr>
        <w:t>Nincs szükség szerződéskötésr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jc w:val="both"/>
        <w:rPr/>
      </w:pPr>
      <w:r>
        <w:rPr/>
        <w:t>Tiszaújváros belterületén található virágágyak beültetésére virághagyma beszerzése az alábbi táblázat szerinti fajtákban és mennyiségben.</w:t>
      </w:r>
    </w:p>
    <w:tbl>
      <w:tblPr>
        <w:tblW w:w="93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488"/>
        <w:gridCol w:w="992"/>
        <w:gridCol w:w="1665"/>
      </w:tblGrid>
      <w:tr>
        <w:trPr>
          <w:trHeight w:val="342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3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lené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ret/ cm</w:t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nyiség/ db</w:t>
            </w:r>
          </w:p>
        </w:tc>
      </w:tr>
      <w:tr>
        <w:trPr>
          <w:trHeight w:val="342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gytrombitás nárcisz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" w:hRule="atLeast"/>
        </w:trPr>
        <w:tc>
          <w:tcPr>
            <w:tcW w:w="32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tch Muste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árga lepel, sárga tromb. 45 c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</w:tr>
      <w:tr>
        <w:trPr>
          <w:trHeight w:val="342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ácint</w:t>
            </w:r>
          </w:p>
        </w:tc>
        <w:tc>
          <w:tcPr>
            <w:tcW w:w="3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odstock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ilás bordó 2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</w:tr>
      <w:tr>
        <w:trPr>
          <w:trHeight w:val="342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lipán Darwin hibridek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eldoorn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piros fekete alappal </w:t>
            </w:r>
            <w:r>
              <w:rPr>
                <w:i/>
              </w:rPr>
              <w:t>5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+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342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</w:rPr>
              <w:t>American Dream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sárga piros széllel 55 c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342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ulipán Triumph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lantis</w:t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kékeslila fehér széllel</w:t>
            </w:r>
            <w:r>
              <w:rPr>
                <w:i/>
              </w:rPr>
              <w:t xml:space="preserve">  50 cm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2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42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sászárkorona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tillaria imperialis ’Lutea’</w:t>
            </w:r>
          </w:p>
        </w:tc>
        <w:tc>
          <w:tcPr>
            <w:tcW w:w="3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romsárga  80 cm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</w:t>
            </w:r>
          </w:p>
        </w:tc>
        <w:tc>
          <w:tcPr>
            <w:tcW w:w="1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42" w:hRule="atLeast"/>
        </w:trPr>
        <w:tc>
          <w:tcPr>
            <w:tcW w:w="3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tillaria imperialis 'Aurora'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ancssárga  80 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+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ekintettel a beszerzés folyamatosságára az Ajánlatkérő minden év januárjában az infláció mértékének megfelelő esetleges áremelésről írásban egyeztethet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következő években évente újratervezés szükséges a kiültetendő fajták megadásával, melyeknek egyeztetése az adott évben külön  kerül elfogadásra, aláírásra a két fél között legkésőbb minden év augusztus 10-ig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  <w:tab/>
        <w:tab/>
      </w:r>
      <w:r>
        <w:rPr>
          <w:sz w:val="26"/>
          <w:szCs w:val="26"/>
        </w:rPr>
        <w:t>ninc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  <w:tab/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3. augusztus hó 08. napja 12 óra írásban, vagy szó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IX/215/2013.30/Ökth., 12.a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ajánlatát a virághagymákra, a műszaki tartalomnál leírt táblázat szerint fajtánként, méretenként </w:t>
      </w:r>
      <w:r>
        <w:rPr>
          <w:b/>
          <w:sz w:val="26"/>
          <w:szCs w:val="26"/>
        </w:rPr>
        <w:t xml:space="preserve">Ft/db + Áfa áron </w:t>
      </w:r>
      <w:r>
        <w:rPr>
          <w:sz w:val="26"/>
          <w:szCs w:val="26"/>
        </w:rPr>
        <w:t xml:space="preserve">kell megadni, amely –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  <w:szCs w:val="26"/>
        </w:rPr>
        <w:t>(Szállítási és anyagköltség…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augusztus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>
          <w:b/>
          <w:sz w:val="26"/>
          <w:szCs w:val="26"/>
        </w:rPr>
        <w:t xml:space="preserve">intézményeinél, azaz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/>
      </w:pPr>
      <w:r>
        <w:rPr>
          <w:sz w:val="26"/>
          <w:szCs w:val="26"/>
        </w:rPr>
        <w:t>a Tiszaújvárosi Intézményműködtető Központnál (3580 Tiszaújváros, Munkácsy M. út 26-28.) és a 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3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St1">
    <w:name w:val="st1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csa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51:00Z</dcterms:created>
  <dc:creator>user</dc:creator>
  <dc:description/>
  <cp:keywords/>
  <dc:language>en-US</dc:language>
  <cp:lastModifiedBy>user</cp:lastModifiedBy>
  <cp:lastPrinted>2013-08-05T11:51:00Z</cp:lastPrinted>
  <dcterms:modified xsi:type="dcterms:W3CDTF">2013-08-05T10:08:00Z</dcterms:modified>
  <cp:revision>3</cp:revision>
  <dc:subject/>
  <dc:title>A J Á N L A T K É R É S</dc:title>
</cp:coreProperties>
</file>