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b/>
          <w:sz w:val="26"/>
          <w:szCs w:val="26"/>
        </w:rPr>
        <w:t>Ajánlatkérés száma: 18/2013.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amossági szerelési anyagok beszer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llamossági szerelési anyagok és segédanyagok beszerzés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szerzés folyamatos. A teljesítés ideje: 2013. február 10-től határozatlan ideig ta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A teljesítés helye, természetbeni helye: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állítólevél alapján kiállított számla alapján a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február hó 4. nap 10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Villamossági szerelési anyagok beszerzése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február hó 4 nap 10.0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február hó 4. nap 10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február hó 6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munkavégzésénél felhasznált villamossági szerelési, javítási, karbantartási anyagok és segédanyagok beszerzése, biztos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illamossági szerelési, javítási és karbantartási anyagokra vonatkozóan az alábbi módon kérünk ajánlatot, bruttó egységárak feltüntetésével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Kábelkötegelő 360x4,8 mm… Ft/db </w:t>
      </w:r>
    </w:p>
    <w:p>
      <w:pPr>
        <w:pStyle w:val="Normal"/>
        <w:jc w:val="both"/>
        <w:rPr/>
      </w:pPr>
      <w:r>
        <w:rPr>
          <w:sz w:val="26"/>
          <w:szCs w:val="26"/>
        </w:rPr>
        <w:t>2. Kábelkötegelő 200x4,8 mm… Ft/db</w:t>
      </w:r>
    </w:p>
    <w:p>
      <w:pPr>
        <w:pStyle w:val="Normal"/>
        <w:jc w:val="both"/>
        <w:rPr/>
      </w:pPr>
      <w:r>
        <w:rPr>
          <w:sz w:val="26"/>
          <w:szCs w:val="26"/>
        </w:rPr>
        <w:t>3. Szigetelőszalag 20x19 …Ft/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MT 2x2,5 kábel …Ft/f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MT 3x1,5 kábel …Ft/f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Földelt dugvilla … Ft/db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Földelt dugalj … Ft/db</w:t>
      </w:r>
    </w:p>
    <w:p>
      <w:pPr>
        <w:pStyle w:val="Normal"/>
        <w:jc w:val="both"/>
        <w:rPr/>
      </w:pPr>
      <w:r>
        <w:rPr>
          <w:sz w:val="26"/>
          <w:szCs w:val="26"/>
        </w:rPr>
        <w:t>7. Steklámpa 60w…Ft/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WAGO 3x2,5s vezeték összekötő…Ft/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Alumax 50/2…Ft/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Zsugorcső átlátszó 19/9,5…Ft/f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Fénycső 18W…Ft/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E27 normál izzó 60W …Ft/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Kismegszakító 16A …Ft/db</w:t>
      </w:r>
    </w:p>
    <w:p>
      <w:pPr>
        <w:pStyle w:val="Normal"/>
        <w:jc w:val="both"/>
        <w:rPr/>
      </w:pPr>
      <w:r>
        <w:rPr>
          <w:sz w:val="26"/>
          <w:szCs w:val="26"/>
        </w:rPr>
        <w:t>14. Kis reflektor ...Ft/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Lámpa Vega ….Ft/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adó a villamossági szerelési anyagok és segédanyagok folyamatos biztosítására vonatkozóan megfelelő szavatosságot vállaljon. Egyéb beszerzéskor 24 órán belül biztosítsa az átadás-átvételt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február hó 1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bruttó Ft/db áron, méretenként 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januá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8:00Z</dcterms:created>
  <dc:creator>user</dc:creator>
  <dc:description/>
  <cp:keywords/>
  <dc:language>en-US</dc:language>
  <cp:lastModifiedBy>user</cp:lastModifiedBy>
  <cp:lastPrinted>2013-01-31T12:23:00Z</cp:lastPrinted>
  <dcterms:modified xsi:type="dcterms:W3CDTF">2013-01-31T11:34:00Z</dcterms:modified>
  <cp:revision>5</cp:revision>
  <dc:subject/>
  <dc:title>A J Á N L A T K É R É S</dc:title>
</cp:coreProperties>
</file>