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jánlatkérés száma: 43/2013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étnyári virág termelése, terve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étnyári virág termelése, terve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rész: Kétnyári virág termelése meghatározott minőségben, fajtákban, mennyiségben, helyszínre szállítással Ft/db áron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 rész: Virágágyak tervezése, kiültetési javaslat megadott m</w:t>
      </w:r>
      <w:r>
        <w:rPr>
          <w:i/>
          <w:sz w:val="26"/>
          <w:szCs w:val="26"/>
          <w:vertAlign w:val="superscript"/>
        </w:rPr>
        <w:t xml:space="preserve">2 </w:t>
      </w:r>
      <w:r>
        <w:rPr>
          <w:i/>
          <w:sz w:val="26"/>
          <w:szCs w:val="26"/>
        </w:rPr>
        <w:t>alapján kidolgozott tervdokumentációval, tervezési díj megadásával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virágágyak alaprajzait kérésükre a pályázni kívánóknak e-mail-ben eljuttatjuk. Az alaprajzokat az alábbi e-mail címen kérhetik: </w:t>
      </w:r>
      <w:hyperlink r:id="rId3">
        <w:r>
          <w:rPr>
            <w:rStyle w:val="InternetLink"/>
            <w:sz w:val="26"/>
            <w:szCs w:val="26"/>
          </w:rPr>
          <w:t>varosgazda@tujvaros.hu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kétnyári virág termelése, tervezése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A teljesítés kezdési és befejezési időpontja: 2013. szeptember 15 – </w:t>
      </w:r>
      <w:r>
        <w:rPr>
          <w:rStyle w:val="StrongEmphasis"/>
          <w:b w:val="false"/>
          <w:sz w:val="26"/>
          <w:szCs w:val="26"/>
        </w:rPr>
        <w:t>től határozatlan ideig tart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 kiültetési helyszínek Tiszaújváros területé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augusztus hó 16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Kétnyári virág termelése, tervezése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augusztus hó 16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augusztus hó 16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augusztus hó 21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augusztus hó 26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Tiszaújváros belterületén található virágágyak beültetésére kétnyári virágok termelése, kiültetési javaslattal.</w:t>
      </w:r>
    </w:p>
    <w:p>
      <w:pPr>
        <w:pStyle w:val="TextBody"/>
        <w:jc w:val="both"/>
        <w:rPr/>
      </w:pPr>
      <w:r>
        <w:rPr>
          <w:sz w:val="26"/>
          <w:szCs w:val="26"/>
        </w:rPr>
        <w:t>A kiültetendő mennyiség 1328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-en 20x20cm sor és tőtávolságra: 33.200 db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alánták előállításához szükséges vetőmag, palánta beszerzéséről termelő gondoskodik. A növények 9-es átmérőjű termesztő edényekben, tőzeges földkeverékben, Osmocote 5-6 hónapos magas K tartalmú tartós hatású műtrágya felhasználásával kerüljenek előállításra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növények egészséges gyökérzettel, kórokozó-és kártevőmentesen, egyöntetű állományként kerüljenek leszállításra, előzetes egyeztetés alapjá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alánták kiültetési helyszínekre történő folyamatos szállításáról ajánlattevő gondoskodik, az ajánlatkérővel előzetesen egyeztetett ütemezés szerint. A szállítás kezdetének várható ideje: 2013. szeptember 15.  Időjárás függvényében ettől a felek kölcsönös megegyezés szerint eltérhetnek.</w:t>
      </w:r>
    </w:p>
    <w:p>
      <w:pPr>
        <w:pStyle w:val="Normal"/>
        <w:jc w:val="both"/>
        <w:rPr/>
      </w:pPr>
      <w:r>
        <w:rPr>
          <w:sz w:val="26"/>
          <w:szCs w:val="26"/>
        </w:rPr>
        <w:t>A termesztő edényeket kiültetést követően az ajánlatkérő összegyűjti, melyet a termelő saját költségén elszállí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ültetendő fajtá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Bellis perennis</w:t>
      </w:r>
      <w:r>
        <w:rPr>
          <w:sz w:val="26"/>
          <w:szCs w:val="26"/>
        </w:rPr>
        <w:t xml:space="preserve"> ’Bellissima’; ’Galaxy’ fajták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Viola wittrockiana</w:t>
      </w:r>
      <w:r>
        <w:rPr>
          <w:sz w:val="26"/>
          <w:szCs w:val="26"/>
        </w:rPr>
        <w:t xml:space="preserve"> elsősorban ’Mammoth’ fajták és; ’Colossus’; ’Inspire’; ’Matrix’; fajták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Viola cornuta’</w:t>
      </w:r>
      <w:r>
        <w:rPr>
          <w:sz w:val="26"/>
          <w:szCs w:val="26"/>
        </w:rPr>
        <w:t xml:space="preserve"> Rebelina’;’Sorbet’;’Volante’ fajták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Myosotis sylvatica</w:t>
      </w:r>
      <w:r>
        <w:rPr>
          <w:sz w:val="26"/>
          <w:szCs w:val="26"/>
        </w:rPr>
        <w:t xml:space="preserve"> ’Victoria Blue’; ’Rose’; White’ fajták</w:t>
      </w:r>
    </w:p>
    <w:p>
      <w:pPr>
        <w:pStyle w:val="Normal"/>
        <w:jc w:val="both"/>
        <w:rPr>
          <w:i/>
          <w:i/>
          <w:sz w:val="26"/>
          <w:szCs w:val="26"/>
          <w:highlight w:val="red"/>
        </w:rPr>
      </w:pPr>
      <w:r>
        <w:rPr>
          <w:i/>
          <w:sz w:val="26"/>
          <w:szCs w:val="26"/>
          <w:highlight w:val="red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rvezési szemponto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azai klímára nemesített fajták előtérbe helyezés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örnyezeti elemekhez (épület, burkolat, növényanyag, rálátás stb.) való  alkalmazkodá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fényviszonyok, árnyviszonyok figyelembe véte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zínharmónia a kiültetett ágyásokb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iültetési formák, minták alkalmazás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fajták mennyisége a kiültetési javaslat szerint, a megadott 33 200 db kétnyári összes mennyiségben értendők. Pótlási lehetőséget az összes mennyiség 5 % - ig kérünk biztosítani a kiültetési eltérések miat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rmesztés során az Ajánlatkérő az állomány minőségét és a megfelelő tápanyagutánpotlás meglétét ellenőrizheti a termesztés telephelyé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bírálásnál nem az elsődleges az ár dominencia, együtt kezelendő a kiültetési javaslatt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kintettel a beszerzés folyamatosságára az Ajánlatkérő és a nyertes ajánlattevő minden év januárjában az infláció mértékének megfelelő esetleges áremelésről írásban egyeztethetnek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vetkező években évente újratervezés szükséges a kiültetendő fajták megadásával, melyeknek egyeztetése az adott évben külön kerül elfogadásra, aláírásra a két fél között legkésőbb minden év augusztus 15-ig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z Ajánlattevőnek a növényanyag előállításához megfelelő méretű és felszereltségű saját tulajdonú növényházzal szükséges rendelkezni, melyet eszköznyilvántartása másolatával tud igazolni az ajánlattétellel egyidejűleg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A 2011-2012. évben évente minimum 1 millió Ft-os összértékű kétnyári virág termesztéséről, kiültetéséről referencia igazolás csatolása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augusztus hó 15. napja 12 óra írásban, vagy szó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IX/215/2013. 30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a kétnyári növényanyagra </w:t>
      </w:r>
      <w:r>
        <w:rPr>
          <w:b/>
          <w:sz w:val="26"/>
          <w:szCs w:val="26"/>
        </w:rPr>
        <w:t>Ft/db + Áfa áron</w:t>
      </w:r>
      <w:r>
        <w:rPr>
          <w:sz w:val="26"/>
          <w:szCs w:val="26"/>
        </w:rPr>
        <w:t xml:space="preserve"> kell meghatároznia, illetve a tervezési díjat</w:t>
      </w:r>
      <w:r>
        <w:rPr>
          <w:b/>
          <w:sz w:val="26"/>
          <w:szCs w:val="26"/>
        </w:rPr>
        <w:t xml:space="preserve">  Ft/kiültetési terv + Áfa áron </w:t>
      </w:r>
      <w:r>
        <w:rPr>
          <w:sz w:val="26"/>
          <w:szCs w:val="26"/>
        </w:rPr>
        <w:t xml:space="preserve">kell meghatároznia amely –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Szállítási és anyagköltség…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augusztus 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 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hyperlink" Target="mailto:varosgazda@tujvaros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user</dc:creator>
  <dc:description/>
  <cp:keywords/>
  <dc:language>en-US</dc:language>
  <cp:lastModifiedBy>user</cp:lastModifiedBy>
  <cp:lastPrinted>2013-08-09T14:20:00Z</cp:lastPrinted>
  <dcterms:modified xsi:type="dcterms:W3CDTF">2013-08-09T12:21:00Z</dcterms:modified>
  <cp:revision>3</cp:revision>
  <dc:subject/>
  <dc:title>A J Á N L A T K É R É S</dc:title>
</cp:coreProperties>
</file>