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44/2013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.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tszóró só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beszerz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avol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tszóró só beszerzése síkosság-mentesítéshe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útszóró sónak tapadásgátló anyagot kell tartalmaz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útszóró sóról szállítói megfelelőségi nyilatkozatot kell bemutatni és egy példányban átadni a szállításkor. A szállítói megfelelőségi mintát mellékeljük ajánlatkérésünkhö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útszóró só minősége feleljen meg a </w:t>
      </w:r>
      <w:r>
        <w:rPr>
          <w:b/>
          <w:sz w:val="26"/>
          <w:szCs w:val="26"/>
        </w:rPr>
        <w:t xml:space="preserve">Szórósó. Technikai nátrium-klorid </w:t>
      </w:r>
      <w:r>
        <w:rPr>
          <w:sz w:val="26"/>
          <w:szCs w:val="26"/>
        </w:rPr>
        <w:t>megnevezésű</w:t>
      </w:r>
      <w:r>
        <w:rPr>
          <w:b/>
          <w:sz w:val="26"/>
          <w:szCs w:val="26"/>
        </w:rPr>
        <w:t xml:space="preserve"> e-UT 08.03.11 (ÚT 2-2.401):2010 </w:t>
      </w:r>
      <w:r>
        <w:rPr>
          <w:sz w:val="26"/>
          <w:szCs w:val="26"/>
        </w:rPr>
        <w:t>számú útügyi műszaki előírás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szeri rendelési tétel várhatóan 1-3 kamio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zállítási határidő: a megrendelést követő 5 munkanapon belül </w:t>
      </w:r>
    </w:p>
    <w:p>
      <w:pPr>
        <w:pStyle w:val="Normal"/>
        <w:jc w:val="both"/>
        <w:rPr/>
      </w:pPr>
      <w:r>
        <w:rPr>
          <w:sz w:val="26"/>
          <w:szCs w:val="26"/>
        </w:rPr>
        <w:t>A 2013. novembertől 2014. márciusig várható útszóró só felhasználás 300-350 tonna, időjárás függvényében.</w:t>
      </w:r>
    </w:p>
    <w:p>
      <w:pPr>
        <w:pStyle w:val="Normal"/>
        <w:jc w:val="both"/>
        <w:rPr/>
      </w:pPr>
      <w:r>
        <w:rPr>
          <w:sz w:val="26"/>
          <w:szCs w:val="26"/>
        </w:rPr>
        <w:t>Az áru átvétele ajánlatkérő telephelyén történik. (Szállítási cím: Tiszaújvárosi Városgazda Nonprofit Kft., 3580 Tiszaújváros, Tisza út 2/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Ft/kg + ÁFA áron kérjük megadni, mely árnak tartalmaznia kell a szállítási költsége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/>
      </w:pPr>
      <w:r>
        <w:rPr>
          <w:sz w:val="26"/>
          <w:szCs w:val="26"/>
        </w:rPr>
        <w:t>Szállítási szerződés útszóró só beszerzése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3. november 01. – 2014. március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. Tiszaújváros, Tisza út 2/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leigazolt szállítólevél alapján kiállított számla ellenértékét átutalással a számla keltétől számított 30 napon belü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3. október hó 10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Útszóró só beszerzése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október hó 10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3. október hó 10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/>
      </w:pPr>
      <w:r>
        <w:rPr>
          <w:sz w:val="26"/>
          <w:szCs w:val="26"/>
        </w:rPr>
        <w:t>2013. október hó 14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október 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űszaki követelmények 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Összeté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órósó összetétele elégítse ki a következő követelményeke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vízben oldhatatlan rész: legfeljebb 1,5 tömeg%</w:t>
      </w:r>
    </w:p>
    <w:p>
      <w:pPr>
        <w:pStyle w:val="Normal"/>
        <w:jc w:val="both"/>
        <w:rPr/>
      </w:pPr>
      <w:r>
        <w:rPr>
          <w:sz w:val="26"/>
          <w:szCs w:val="26"/>
        </w:rPr>
        <w:t>- klorid-tartalom nátrium-kloridban kifejezve: legalább 96.0 tömeg%</w:t>
      </w:r>
    </w:p>
    <w:p>
      <w:pPr>
        <w:pStyle w:val="Normal"/>
        <w:jc w:val="both"/>
        <w:rPr/>
      </w:pPr>
      <w:r>
        <w:rPr>
          <w:sz w:val="26"/>
          <w:szCs w:val="26"/>
        </w:rPr>
        <w:t>- nedvességtartalom: legfeljebb 1,5 tömeg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zórósó szemmegoszl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órósó szemmegoszlásának követelmény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700"/>
      </w:tblGrid>
      <w:tr>
        <w:trPr>
          <w:trHeight w:val="25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itaméret, mm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Átesett szemcsék tömegaránya, 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0,12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 -  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0,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 -  3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2,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 -  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4,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 -  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5,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szállított áru minőségé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október hó 8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,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z Ajánlattevő figyelmét arra, hogy Tiszaújváros Önkormányzata Képviselő-testületének IX/215/2013.30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t/kg+ÁFA áron kell meghatároznia, mely árnak tartalmaznia kell az áru Tiszaújvárosba történő szállításá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4 Az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szeptember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útszórós só minőségérő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állítói megfelelőségi nyilatkozat - minta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Tiszaújvárosi Intézményműködtető Központnál  (3580 Tiszaújváros, Munkácsy M. út 26-28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right"/>
        <w:rPr/>
      </w:pPr>
      <w:r>
        <w:rPr/>
        <w:t>3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/>
        <w:t>Alulírott ...........................................................................a, 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/>
        <w:t>képviselője nyilatkozom, hogy a beszerzés tárgyát képező útszóró só minősége megfelel a</w:t>
      </w:r>
    </w:p>
    <w:p>
      <w:pPr>
        <w:pStyle w:val="Normal"/>
        <w:spacing w:lineRule="auto" w:line="360"/>
        <w:rPr/>
      </w:pPr>
      <w:r>
        <w:rPr>
          <w:b/>
        </w:rPr>
        <w:t xml:space="preserve">Szórósó. Technikai nátrium-klorid </w:t>
      </w:r>
      <w:r>
        <w:rPr/>
        <w:t>megnevezésű</w:t>
      </w:r>
      <w:r>
        <w:rPr>
          <w:b/>
        </w:rPr>
        <w:t xml:space="preserve"> e-UT 08.03.11 (ÚT 2-2.401):2010 </w:t>
      </w:r>
      <w:r>
        <w:rPr/>
        <w:t>számú útügyi műszaki előírás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, 2013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Nyilatkozat tevő aláír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right"/>
        <w:rPr/>
      </w:pPr>
      <w:r>
        <w:rPr/>
        <w:t>4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right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703"/>
        <w:gridCol w:w="3244"/>
      </w:tblGrid>
      <w:tr>
        <w:trPr>
          <w:trHeight w:val="300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Szállítói megfelelőségi nyilatko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állítói megfelelőségi nyilatkozat</w:t>
            </w:r>
          </w:p>
        </w:tc>
      </w:tr>
      <w:tr>
        <w:trPr>
          <w:trHeight w:val="1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órósó, technikai nátrium-klorid e-UT 08.03.11 (ÚT 2-2.401) szerin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azonosítási szám:...............)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Megnevezés: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Származási hely, gyártó, előállító megnevezése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Szállító, forgalomba hozó neve, címe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Műszaki követelmények: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1. Összetétel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szórósó összetétele a vizsgálati eredmények alapján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tétel jellemzői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ért érték m/m%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őírt érték, legfeljebb, m/m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dvességtartalom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ízben oldhatatlan rész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loridtartalom NaCl-ban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2. Szórósó szemmegoszlás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taméret, mm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Átesett szemcsék tömegaránya,</w:t>
              <w:br/>
              <w:t>mért érték m/m%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tesett szemcsék tömegaránya, </w:t>
              <w:br/>
              <w:t>előírt érték m/m%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0,12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0-      6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0,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-   30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2,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  <w:szCs w:val="19"/>
              </w:rPr>
              <w:t>70- 100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</w:t>
            </w:r>
            <w:r>
              <w:rPr>
                <w:rFonts w:cs="Arial" w:ascii="Arial" w:hAnsi="Arial"/>
                <w:sz w:val="19"/>
                <w:szCs w:val="19"/>
              </w:rPr>
              <w:t>97- 100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5,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Egyéb megjegyzések (tapadás gátló szer megnevezése, csatolt bizonylatok felsorolása)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len nyilatkozat és a csatolt műbizonylat alapján igazoljuk, hogy a szállított szórósó a környezet- és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észségvédelmi hatályos jogszabályok előírásait és az e-UT 08.03.11 (ÚT 2-2.401) útügyi műszaki elő-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írás követelményeit kielégíti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: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áírás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h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lineRule="auto" w:line="360"/>
        <w:ind w:left="4254" w:hanging="0"/>
        <w:jc w:val="center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2:00Z</dcterms:created>
  <dc:creator>user</dc:creator>
  <dc:description/>
  <cp:keywords/>
  <dc:language>en-US</dc:language>
  <cp:lastModifiedBy>user</cp:lastModifiedBy>
  <cp:lastPrinted>2013-09-23T07:02:00Z</cp:lastPrinted>
  <dcterms:modified xsi:type="dcterms:W3CDTF">2013-09-23T05:30:00Z</dcterms:modified>
  <cp:revision>4</cp:revision>
  <dc:subject/>
  <dc:title>A J Á N L A T K É R É S</dc:title>
</cp:coreProperties>
</file>