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37/2013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közterületi út- járdafelületein burkolati jelek felújító festés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közterületi út és járdafelületein lévő burkolati jelek felújító festése, új burkolati jelek felfestése, járdák kiegészítő jeleinek festése, útburkolatokon forgalomtechnikai kiegészítő jelek elhelyezés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Tiszaújváros 2013. évi útburkolati jelek festése tárgyába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3. 05. 10.  –  2013. 10.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terüle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/>
      </w:pPr>
      <w:r>
        <w:rPr>
          <w:sz w:val="26"/>
          <w:szCs w:val="26"/>
        </w:rPr>
        <w:t>2013. április hó 30. nap 10 ó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„Tiszaújváros 2013. évi útburkolati jelek festési munkáinak elvégzése”</w:t>
      </w:r>
    </w:p>
    <w:p>
      <w:pPr>
        <w:pStyle w:val="Normal"/>
        <w:ind w:left="960" w:hanging="252"/>
        <w:jc w:val="both"/>
        <w:rPr/>
      </w:pPr>
      <w:r>
        <w:rPr>
          <w:i/>
          <w:sz w:val="26"/>
          <w:szCs w:val="26"/>
        </w:rPr>
        <w:t xml:space="preserve">- Az ajánlattételi határidő előtt </w:t>
      </w:r>
      <w:r>
        <w:rPr>
          <w:sz w:val="26"/>
          <w:szCs w:val="26"/>
        </w:rPr>
        <w:t>(2013. április hó 30. nap 10 óra)</w:t>
      </w:r>
      <w:r>
        <w:rPr>
          <w:i/>
          <w:sz w:val="26"/>
          <w:szCs w:val="26"/>
        </w:rPr>
        <w:t xml:space="preserve"> nem bontható   fe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3. április hó 30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3. május hó 6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3. május hó 1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glévő gépi- és kézi burkolati jelek felújító festése, új kézi jelfestés, valamint hideg plasztikkal való festés a megrendelés függvényébe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 1 m2-re történő Ft/m2 + ÁFA egységárat tartalmazzon mind a négy tétel esetében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megrendelés mennyisége várhatóan a következő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/ meglévő kézi jelek felújító festése 2000 m2</w:t>
      </w:r>
    </w:p>
    <w:p>
      <w:pPr>
        <w:pStyle w:val="Normal"/>
        <w:jc w:val="both"/>
        <w:rPr/>
      </w:pPr>
      <w:r>
        <w:rPr>
          <w:sz w:val="26"/>
          <w:szCs w:val="26"/>
        </w:rPr>
        <w:t>2./ meglévő gépi jelek felújító festése 2000 m2</w:t>
      </w:r>
    </w:p>
    <w:p>
      <w:pPr>
        <w:pStyle w:val="Normal"/>
        <w:jc w:val="both"/>
        <w:rPr/>
      </w:pPr>
      <w:r>
        <w:rPr>
          <w:sz w:val="26"/>
          <w:szCs w:val="26"/>
        </w:rPr>
        <w:t>3./ új kézi jelfestés 100 m2</w:t>
      </w:r>
    </w:p>
    <w:p>
      <w:pPr>
        <w:pStyle w:val="Normal"/>
        <w:jc w:val="both"/>
        <w:rPr/>
      </w:pPr>
      <w:r>
        <w:rPr>
          <w:sz w:val="26"/>
          <w:szCs w:val="26"/>
        </w:rPr>
        <w:t>4./ hideg plasztikkal festés 100 m2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/>
      </w:pPr>
      <w:r>
        <w:rPr>
          <w:sz w:val="26"/>
          <w:szCs w:val="26"/>
        </w:rPr>
        <w:t>Ajánlattevő vagy alkalmazásában álló munkatársa rendelkezzen a feladat végrehajtására vonatkozó szakképzettséggel és a megfelelő engedélyekk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felel az általa foglalkoztatott személyek munkaügyi, biztonságtechnikai és munkajogi feladatainak betartásá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a megrendelő és más személyek vagyonát képező tárgyakban okozott károkért anyagi felelősséggel tartoz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kötelessége a munkaruha, védőruha, védőital biztosítása, a rendszeres biztonságtechnikai oktatások megtar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vékenysége során alkalmazható minőségbiztosítási és környezetvédelmi jogszabályok előírásait köteles betarta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z ajánlatkérő nem járul hozzá, hogy az ajánlattevő a feladat kivitelezése során  alvállalkozó igénybevételével teljesítsen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hiánypótlás lehetőségét biztosítja, azonban a hiánypótlás nem eredményezheti az ajánlat elbírálására kerülő tartalmi elemei (ajánlati ár) módosítását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 április hó 29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t/m2 + ÁFA egységáron 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április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 (3580 Tiszaújváros, Munkácsy M. út 26-28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3:00Z</dcterms:created>
  <dc:creator>user</dc:creator>
  <dc:description/>
  <cp:keywords/>
  <dc:language>en-US</dc:language>
  <cp:lastModifiedBy>user</cp:lastModifiedBy>
  <cp:lastPrinted>2013-04-22T13:58:00Z</cp:lastPrinted>
  <dcterms:modified xsi:type="dcterms:W3CDTF">2013-04-22T12:22:00Z</dcterms:modified>
  <cp:revision>5</cp:revision>
  <dc:subject/>
  <dc:title>A J Á N L A T K É R É S</dc:title>
</cp:coreProperties>
</file>