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27/2013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álás tőzeg beszerzés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álás tőzeg beszerzése az alábbi típusbó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kkila braun 025 W 20 CL 300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ncs szerződésköté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rStyle w:val="StrongEmphasis"/>
          <w:color w:val="FF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sz w:val="26"/>
          <w:szCs w:val="26"/>
        </w:rPr>
        <w:t>A beszerzés folyamatos,  2013. április 5-től határozatlan ideig tart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jánlatkérő telephelye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013. március hó 28. nap 10 óra 30 per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.3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Bálás tőzeg beszerzése”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március hó. 28. nap 10 óra 30 perc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8. nap 10 óra 30 per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9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  <w:tab/>
      </w:r>
      <w:r>
        <w:rPr>
          <w:sz w:val="26"/>
          <w:szCs w:val="26"/>
        </w:rPr>
        <w:t>nincs szükség szerződéskötésr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Bálás tőzeg beszerzés tervezett éves mennyisége várhatóan:  </w:t>
      </w:r>
      <w:r>
        <w:rPr>
          <w:b/>
          <w:sz w:val="26"/>
          <w:szCs w:val="26"/>
        </w:rPr>
        <w:t>9000 liter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álás tőzeg beszerzése az alábbi típusbó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kkila braun 025 W 20 CL 300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bálás tőzeget Ajánlatkérő a telephelyére történő leszállítással együtt kér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bálás tőzeg árát a szállítási költséggel együtt </w:t>
      </w:r>
      <w:r>
        <w:rPr>
          <w:b/>
          <w:sz w:val="26"/>
          <w:szCs w:val="26"/>
        </w:rPr>
        <w:t>Ft / liter+Áfa</w:t>
      </w:r>
      <w:r>
        <w:rPr>
          <w:sz w:val="26"/>
          <w:szCs w:val="26"/>
        </w:rPr>
        <w:t xml:space="preserve"> áron kérjük megad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kintettel a beszerzés folyamatosságára az Ajánlatkérő minden év januárjában az infláció mértékének megfelelő áremelést elfogad, amit az Ajánlattevő írásban köteles az Ajánlatkérő részére megkülde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  <w:tab/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március hó 25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2 Ajánlatkérő felhívja Ajánlattevő figyelmét arra, hogy Tiszaújváros Önkormányzata Képviselő-testületének </w:t>
      </w:r>
      <w:r>
        <w:rPr>
          <w:rStyle w:val="StrongEmphasis"/>
          <w:b w:val="false"/>
          <w:sz w:val="26"/>
          <w:szCs w:val="26"/>
        </w:rPr>
        <w:t>XI/198/2012.23/Ökth. 12.a-b./</w:t>
      </w:r>
      <w:r>
        <w:rPr>
          <w:rStyle w:val="StrongEmphasis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</w:t>
      </w:r>
      <w:r>
        <w:rPr>
          <w:b/>
          <w:sz w:val="26"/>
          <w:szCs w:val="26"/>
        </w:rPr>
        <w:t xml:space="preserve">Ft/liter + Áfa </w:t>
      </w:r>
      <w:r>
        <w:rPr>
          <w:sz w:val="26"/>
          <w:szCs w:val="26"/>
        </w:rPr>
        <w:t>áro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rakodás, szállítás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március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2:00Z</dcterms:created>
  <dc:creator>user</dc:creator>
  <dc:description/>
  <cp:keywords/>
  <dc:language>en-US</dc:language>
  <cp:lastModifiedBy>user</cp:lastModifiedBy>
  <cp:lastPrinted>2013-03-20T06:52:00Z</cp:lastPrinted>
  <dcterms:modified xsi:type="dcterms:W3CDTF">2013-03-20T05:59:00Z</dcterms:modified>
  <cp:revision>3</cp:revision>
  <dc:subject/>
  <dc:title>A J Á N L A T K É R É S</dc:title>
</cp:coreProperties>
</file>