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3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ítószer, mosópor, téli, nyári védőital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otkó József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otk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ítószer, mosópor, téli-nyári védőital (tea, ásványvíz) beszerzése, házhoz szállít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szerzés részei, amelyekre ajánlatot kell tenni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rész : tisztítószer, mosópor a munkavállalók részé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ész:  vegyes tisztítószerek takarításhoz</w:t>
      </w:r>
    </w:p>
    <w:p>
      <w:pPr>
        <w:pStyle w:val="Normal"/>
        <w:jc w:val="both"/>
        <w:rPr/>
      </w:pPr>
      <w:r>
        <w:rPr>
          <w:sz w:val="26"/>
          <w:szCs w:val="26"/>
        </w:rPr>
        <w:t>3. rész: tea, citromlé, kristálycukor ill. édesítőszer  (téli védőital)</w:t>
      </w:r>
    </w:p>
    <w:p>
      <w:pPr>
        <w:pStyle w:val="Normal"/>
        <w:jc w:val="both"/>
        <w:rPr/>
      </w:pPr>
      <w:r>
        <w:rPr>
          <w:sz w:val="26"/>
          <w:szCs w:val="26"/>
        </w:rPr>
        <w:t>4. rész: ásványvíz (nyári védőita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ajánlat csak akkor érvényes, ha Ajánlattevő mind a 4 részre, a 13. Műszaki tartalom pontban felsorolt termékekre árajánlatot ad, a csak egy-egy részre adott árajánlatot Ajánlatkérő érvénytelennek tekint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, a szállítás Ajánlatkérő megrendelései alapján történi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20. – tó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 (3580 Tiszaújváros, Tisza út 2/a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5. nap 9 óra 00 per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9 óra  00 perc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Tisztítószer és védőital beszerzése, házhoz szállítással</w:t>
      </w:r>
      <w:r>
        <w:rPr>
          <w:sz w:val="26"/>
          <w:szCs w:val="26"/>
        </w:rPr>
        <w:t xml:space="preserve">.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15 nap 9 óra 00 perc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5 nap 9 óra 00 per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január hó 16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rész : tisztítószer a munkavállalók részére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Havi rendszerességgel: toalett papír ( Lilla ill. Daisy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szappan (baba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kézkrém ( nívea, floren ill. aloe vera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tisztító paszta  ( ultra, ultra derm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Negyedéves rendszerességgel: mosópor (5-7 kg-os  kiszerelésben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árakat Ft/db árban, a termék megnevezésének és kiszerelésének feltüntetésével kérjük megadni, mely magában foglalja a házhoz szállítás költségé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ész:  vegyes tisztítószerek takarításhoz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Tervezett mennyiség havi megrendelés alapján:</w:t>
        <w:tab/>
        <w:t>változó</w:t>
      </w:r>
    </w:p>
    <w:p>
      <w:pPr>
        <w:pStyle w:val="Normal"/>
        <w:ind w:left="60" w:hanging="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tisztító szerek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tisztító eszköz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fertőtlenítő szerek</w:t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dló és bútorápoló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ablaktisztító szerek</w:t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z árakat Ft/db árban, a termék megnevezésének és kiszerelésének feltüntetésével kérjük megadni, mely magában foglalja a házhoz szállítás költségé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ész: Téli védőital </w:t>
      </w:r>
      <w:r>
        <w:rPr>
          <w:i/>
          <w:sz w:val="26"/>
          <w:szCs w:val="26"/>
        </w:rPr>
        <w:t>( téli hónapokban)</w:t>
      </w:r>
    </w:p>
    <w:p>
      <w:pPr>
        <w:pStyle w:val="Normal"/>
        <w:ind w:left="4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lteres fekete  tea (20-25 db/doboz-os kiszerelésben)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citromlé ( 2 l ill. 1 l-es kiszerelésben)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kristálycukor (kg)  ill. édesítőszer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árakat Ft/db árban kérjük megadni, a kiszerelés feltüntetésével, mely magában foglalja a házhoz szállítás költségét is.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ész: Nyári védőital </w:t>
      </w:r>
      <w:r>
        <w:rPr>
          <w:i/>
          <w:sz w:val="26"/>
          <w:szCs w:val="26"/>
        </w:rPr>
        <w:t>(nyári hónapokban)</w:t>
      </w:r>
    </w:p>
    <w:p>
      <w:pPr>
        <w:pStyle w:val="Normal"/>
        <w:ind w:left="4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eti vagy havi szállítással ásványvíz 1,5 l-es kiszerelésbe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árakat Ft/liter árban kérjük megadni, mely magában foglalja a házhoz szállítás költségé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. 14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jánlati árai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db árban, a kiszerelés feltüntetésével kell meghatároznia, amely magában foglalja a teljesítéséhez szükséges valamennyi költségét és mindennemű egyéb kiadás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, 2013. január 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3. ………………………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TextChar">
    <w:name w:val="Footnote Text Char"/>
    <w:basedOn w:val="Bekezdsalapbettpusa"/>
    <w:qFormat/>
    <w:rPr>
      <w:rFonts w:cs="Times New Roman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k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user</dc:creator>
  <dc:description/>
  <cp:keywords/>
  <dc:language>en-US</dc:language>
  <cp:lastModifiedBy>Bito_B</cp:lastModifiedBy>
  <cp:lastPrinted>2013-01-10T09:16:00Z</cp:lastPrinted>
  <dcterms:modified xsi:type="dcterms:W3CDTF">2013-01-10T14:47:00Z</dcterms:modified>
  <cp:revision>2</cp:revision>
  <dc:subject/>
  <dc:title>A J Á N L A T K É R É S</dc:title>
</cp:coreProperties>
</file>