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 23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2013. évi rágcsáló-mentesítés fenntartási munkáinak elvég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én (beleértve 3. sze., 4. sze. kertváros, Tiszaszederkény városrész, valamint a Tiszaparti városrész) 2013. évi tavaszi-őszi patkány-mentesítési feladatok végrehajtás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3. évi rágcsáló-mentesítési feladatainak ellá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3. 03. 20.  –  2014. 01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rcius hó 11. nap 11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3. évi rágcsálómentesítés fenntartási munkáinak elvégzése”</w:t>
      </w:r>
    </w:p>
    <w:p>
      <w:pPr>
        <w:pStyle w:val="Normal"/>
        <w:ind w:left="960" w:hanging="252"/>
        <w:jc w:val="both"/>
        <w:rPr/>
      </w:pPr>
      <w:r>
        <w:rPr>
          <w:i/>
          <w:sz w:val="26"/>
          <w:szCs w:val="26"/>
        </w:rPr>
        <w:t xml:space="preserve">- Az  ajánlattételi  határidő előtt  </w:t>
      </w:r>
      <w:r>
        <w:rPr>
          <w:sz w:val="26"/>
          <w:szCs w:val="26"/>
        </w:rPr>
        <w:t>(2013. március hó 11. nap 11.0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3. március hó 11. nap 11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rcius hó 1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3. márciu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én (beleértve 3. sze., 4. sze. kertváros, Tiszaszederkény városrész, valamint a Tiszaparti városrész) 2013. évi tavaszi-őszi rágcsáló-mentesítési feladatok végrehaj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ros területének megfelelő lefedettséggel – minimum 300 helyen – a zárt csapadék- és szennyvízcsatorna hálózathoz tartozó aknákban elhelyezett, véralvadásgátló hatóanyagú csalétkek kihelyezésével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vagy alkalmazásában álló munkatársa rendelkezzen a feladat végrehajtására vonatkozó engedélyekkel (egészségügyi gázmester, a tevékenységre vonatkozó vállalkozói engedély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gondoskodik a megfelelő minőségű, véralvadásgátló – hatóanyagú csalétek és azok kihelyezésére szolgáló eszközről, továbbá a felhasznált anyagok és az elhullott tetemek elszállításáról illetve szakszerű elhelyezésérő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7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7:00Z</dcterms:created>
  <dc:creator>user</dc:creator>
  <dc:description/>
  <cp:keywords/>
  <dc:language>en-US</dc:language>
  <cp:lastModifiedBy>user</cp:lastModifiedBy>
  <cp:lastPrinted>2013-03-05T06:58:00Z</cp:lastPrinted>
  <dcterms:modified xsi:type="dcterms:W3CDTF">2013-03-05T06:09:00Z</dcterms:modified>
  <cp:revision>4</cp:revision>
  <dc:subject/>
  <dc:title>A J Á N L A T K É R É S</dc:title>
</cp:coreProperties>
</file>