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0" w:leader="none"/>
        </w:tabs>
        <w:jc w:val="right"/>
        <w:rPr/>
      </w:pPr>
      <w:r>
        <w:rPr>
          <w:b/>
          <w:u w:val="single"/>
        </w:rPr>
        <w:t>Ajánlatkérés száma:  21/2013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övényvédő szer, gyomirtó szer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r>
        <w:rPr>
          <w:rStyle w:val="InternetLink"/>
          <w:sz w:val="26"/>
          <w:szCs w:val="26"/>
        </w:rPr>
        <w:t>savolyi</w:t>
      </w:r>
      <w:hyperlink r:id="rId2">
        <w:r>
          <w:rPr>
            <w:rStyle w:val="InternetLink"/>
            <w:sz w:val="26"/>
            <w:szCs w:val="26"/>
          </w:rPr>
          <w:t>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övényvédő szer, gyomirtó szer beszerzé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szerzés folyamatos, 2013. március 15-től határozatlan ide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ephely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kiállított számla ellenértékét a teljesítést követően 15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március 5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Növényvédőszer és gyomírtószer beszerzés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március hó 5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/>
      </w:pPr>
      <w:r>
        <w:rPr>
          <w:sz w:val="26"/>
          <w:szCs w:val="26"/>
        </w:rPr>
        <w:t>2012. március hó 5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március hó 12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köt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a következő növényvédő szerekre, és gyomirtó szerekre kérjük megad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2500"/>
        <w:gridCol w:w="1860"/>
      </w:tblGrid>
      <w:tr>
        <w:trPr>
          <w:trHeight w:val="27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 vagy hatóanyag megnevezése</w:t>
            </w:r>
          </w:p>
        </w:tc>
        <w:tc>
          <w:tcPr>
            <w:tcW w:w="2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Éves várható vásárlás</w:t>
            </w:r>
          </w:p>
        </w:tc>
        <w:tc>
          <w:tcPr>
            <w:tcW w:w="18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zerelés</w:t>
            </w:r>
          </w:p>
        </w:tc>
      </w:tr>
      <w:tr>
        <w:trPr>
          <w:trHeight w:val="27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rol Plus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lit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literes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ist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lit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literes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acol vadriaszt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lit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 literes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ce 1,5 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k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 vagy 5 kg-os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ifozat hatóanyagú gyomirtó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li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és 1 literes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po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lite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literes</w:t>
            </w:r>
          </w:p>
        </w:tc>
      </w:tr>
      <w:tr>
        <w:trPr>
          <w:trHeight w:val="270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wet L-7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lite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litere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ajánlatokat 1 egységre (liter, kg) kérjük megadni kiszerelés függvényében, nettó ár + ÁFA formában. (pl: Ft/liter+ÁF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jes felelősséggel tartozik az általa forgalmazott vegyszere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február 27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23/Ökth.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z ajánlat mellékletét képezi a határozat melléklete szerinti nyilatkozat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Ha szerződéskötésre kerül sor 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3 Ajánlattevőnek árajánlatát Ft/kg + ÁFA vagy Ft/liter+ÁFA áron kell megad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4 Az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február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., 2013. 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, beszállító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/ajánlattev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0:00Z</dcterms:created>
  <dc:creator>user</dc:creator>
  <dc:description/>
  <cp:keywords/>
  <dc:language>en-US</dc:language>
  <cp:lastModifiedBy>user</cp:lastModifiedBy>
  <cp:lastPrinted>2013-02-18T10:20:00Z</cp:lastPrinted>
  <dcterms:modified xsi:type="dcterms:W3CDTF">2013-02-18T09:29:00Z</dcterms:modified>
  <cp:revision>3</cp:revision>
  <dc:subject/>
  <dc:title>A J Á N L A T K É R É S</dc:title>
</cp:coreProperties>
</file>