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és száma: 5/2013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Pelargonium peltatum; Pelargonium zonale</w:t>
      </w:r>
      <w:r>
        <w:rPr>
          <w:b/>
          <w:sz w:val="26"/>
          <w:szCs w:val="26"/>
        </w:rPr>
        <w:t xml:space="preserve"> növények termel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Pelargonium peltatum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; Pelargonium zonale</w:t>
      </w:r>
      <w:r>
        <w:rPr>
          <w:b/>
          <w:sz w:val="26"/>
          <w:szCs w:val="26"/>
        </w:rPr>
        <w:t xml:space="preserve"> növények termel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állalkozási szerződés 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; </w:t>
      </w:r>
      <w:r>
        <w:rPr>
          <w:i/>
          <w:sz w:val="26"/>
          <w:szCs w:val="26"/>
        </w:rPr>
        <w:t>Pelargonium zona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övények termelése tárgyába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állítás kezdési és befejezési időpontja: 2013. május 15. – 2013. május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18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; Pelargonium zona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övények termelése</w:t>
      </w:r>
      <w:r>
        <w:rPr>
          <w:i/>
          <w:sz w:val="26"/>
          <w:szCs w:val="26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január hó 18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18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. január hó 18. na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. február hó 01. na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Tiszaújváros belterületén történő virágosítás céljából </w:t>
      </w:r>
      <w:r>
        <w:rPr>
          <w:i/>
          <w:sz w:val="26"/>
          <w:szCs w:val="26"/>
        </w:rPr>
        <w:t>Pelargonium peltatum;</w:t>
      </w:r>
      <w:r>
        <w:rPr>
          <w:sz w:val="26"/>
          <w:szCs w:val="26"/>
        </w:rPr>
        <w:t xml:space="preserve"> dugványról nevelt, szimpla virágú, színkeverék termelése, nevelése, leszállítása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növények 25 cm négyszög alakú cserepekben, ill. 1 m-es balkonládákban összeültetve (mely edényeket ajánlatkérő biztosít), valamint 9-es cserepekben (melyeket ajánlattevő biztosít) előnevelve tőzeges földkeverékben, Osmocote 5-6 hónapos tartós hatású műtrágya alkalmazásával kerüljenek előállításra, mely tőzeg és tartós műtrágya beszerzése ajánlattevő feladata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>Az ajánlattevő a növényeket az ajánlatkérő által 2013. március 08-ig átadott megtisztított cserepekbe illetve balkonládákba beülteti, ott neveli a leszállítás idejéig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tevő, az ajánlatkérő által legkésőbb 2013. március 08-ig biztosított (Stockosorb 500 Médium) vízmegkötő anyagot köteles bekeverni a tőzegb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edényzetek mérete és mennyisége; a beültetendő növényanyag mennyisége: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5*25*25 cm-es négyszög alakú cserép: 1062 db  (cserepenként 3 tő előnevelt vegyes színösszetételű muskátli beültetésével)     </w:t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3186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100 cm-es balkonláda :  50 db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ládánként 9 tő piros színű muskátli beültetésével)</w:t>
        <w:tab/>
        <w:tab/>
        <w:tab/>
        <w:t xml:space="preserve">         </w:t>
      </w:r>
      <w:r>
        <w:rPr>
          <w:b/>
          <w:sz w:val="26"/>
          <w:szCs w:val="26"/>
        </w:rPr>
        <w:t>450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 xml:space="preserve">- 9-es cserépbe ültetett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előnevelt vegyes színösszetételű muskátli </w:t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650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-es cserépbe ültetett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előnevelt vegyes színösszetételű muskátli </w:t>
        <w:tab/>
        <w:tab/>
        <w:tab/>
        <w:tab/>
        <w:tab/>
        <w:t xml:space="preserve">         </w:t>
      </w:r>
      <w:r>
        <w:rPr>
          <w:b/>
          <w:sz w:val="26"/>
          <w:szCs w:val="26"/>
          <w:u w:val="single"/>
        </w:rPr>
        <w:t>279 tő növény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b/>
          <w:i/>
          <w:sz w:val="26"/>
          <w:szCs w:val="26"/>
        </w:rPr>
        <w:t>Összesen:</w:t>
        <w:tab/>
        <w:tab/>
        <w:tab/>
        <w:tab/>
        <w:tab/>
        <w:tab/>
        <w:t xml:space="preserve">       4565 tő növény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 kiültetendő fajták: 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Ville de Paris White; Butterfly Pink és Red</w:t>
      </w:r>
      <w:r>
        <w:rPr>
          <w:i/>
        </w:rPr>
        <w:t xml:space="preserve"> sorozatok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Tiszaújváros belterületén történő virágosítás céljából </w:t>
      </w:r>
      <w:r>
        <w:rPr>
          <w:i/>
          <w:sz w:val="26"/>
          <w:szCs w:val="26"/>
        </w:rPr>
        <w:t xml:space="preserve">Pelargonium zonale </w:t>
      </w:r>
      <w:r>
        <w:rPr>
          <w:sz w:val="26"/>
          <w:szCs w:val="26"/>
        </w:rPr>
        <w:t>dugványról nevelt teltvirágú piros színű álló muskátli termelése, nevelése, leszállítása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növények 12-es cserepekben (melyeket ajánlattevő biztosít) előnevelve tőzeges földkeverékben, Osmocote 5-6 hónapos tartós hatású műtrágya alkalmazásával kerüljenek előállításra, mely tőzeg és tartós műtrágya beszerzése ajánlattevő feladata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tevő, az ajánlatkérő által legkésőbb 2013. március 08-ig biztosított (Stockosorb 500 Médium) vízmegkötő anyagot köteles bekeverni a tőzegbe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12-es cserépbe ültetett előnevelt álló piros teltvirágú muskátli</w:t>
        <w:tab/>
        <w:t xml:space="preserve">         </w:t>
      </w:r>
      <w:r>
        <w:rPr>
          <w:b/>
          <w:sz w:val="26"/>
          <w:szCs w:val="26"/>
        </w:rPr>
        <w:t>100 tő növény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kiültetendő fajta</w:t>
      </w:r>
      <w:r>
        <w:rPr>
          <w:i/>
          <w:sz w:val="26"/>
          <w:szCs w:val="26"/>
        </w:rPr>
        <w:t>: Pelargonium zonale Grandeur Dark sorozat Bright Red fajtája</w:t>
      </w:r>
    </w:p>
    <w:p>
      <w:pPr>
        <w:pStyle w:val="TextBody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palánták előállításához szükséges palánta beszerzéséről termelő gondoskodi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növények egészséges gyökérzettel, kórokozó-és kártevőmentesen, egyöntetű állományként kerüljenek leszállításra, előzetes egyeztetés alapj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ültetett cserepek, balkonládák kiültetési helyszínekre történő szállításáról az ajánlattevő gondoskodik, az ajánlatkérővel előzetesen egyeztetett ütemezés szeri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szállítás kezdetének várható ideje: 2013. május 15.  Időjárás függvényében ettől a felek kölcsönös megegyezés szerint eltérhetnek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Különleges előírások: </w:t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január hó 16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a növényanyagra </w:t>
      </w:r>
      <w:r>
        <w:rPr>
          <w:b/>
          <w:sz w:val="26"/>
          <w:szCs w:val="26"/>
        </w:rPr>
        <w:t xml:space="preserve">Ft/db + Áfa áron </w:t>
      </w:r>
      <w:r>
        <w:rPr>
          <w:sz w:val="26"/>
          <w:szCs w:val="26"/>
        </w:rPr>
        <w:t xml:space="preserve">kell megadni,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Szállítási és anyagköltségek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január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7:00Z</dcterms:created>
  <dc:creator>user</dc:creator>
  <dc:description/>
  <cp:keywords/>
  <dc:language>en-US</dc:language>
  <cp:lastModifiedBy>user</cp:lastModifiedBy>
  <cp:lastPrinted>2013-01-10T11:21:00Z</cp:lastPrinted>
  <dcterms:modified xsi:type="dcterms:W3CDTF">2013-01-10T10:21:00Z</dcterms:modified>
  <cp:revision>5</cp:revision>
  <dc:subject/>
  <dc:title>A J Á N L A T K É R É S</dc:title>
</cp:coreProperties>
</file>