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24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eszerzés megnevezése: </w:t>
      </w:r>
      <w:r>
        <w:rPr>
          <w:b/>
          <w:sz w:val="26"/>
          <w:szCs w:val="26"/>
        </w:rPr>
        <w:t>Meleg aszfalt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eg aszfalt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szerzés folyamatos 2013. március 25-től határozatlan ide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és Ajánlattevő minden év január hóban az infláció mértékével megegyező mértékű áremelésről egyeztet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18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Meleg aszfalt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március hó 18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18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karbantartási munkáihoz szükséges meleg aszfaltra vonatkozóan az alábbi módon kérünk ajánlatot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C-8 Kopó 50/70 </w:t>
        <w:tab/>
        <w:t xml:space="preserve">.......Ft/ tonna + ÁFA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-11 Kopó 50/70 </w:t>
        <w:tab/>
        <w:t>.......Ft/ tonna + ÁF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március hó 14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23/Ökth.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űszaki tartalomnál leírt anyagokra vonatkozóan 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március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4:00Z</dcterms:created>
  <dc:creator>user</dc:creator>
  <dc:description/>
  <cp:keywords/>
  <dc:language>en-US</dc:language>
  <cp:lastModifiedBy>user</cp:lastModifiedBy>
  <cp:lastPrinted>2013-03-11T10:13:00Z</cp:lastPrinted>
  <dcterms:modified xsi:type="dcterms:W3CDTF">2013-03-11T09:20:00Z</dcterms:modified>
  <cp:revision>3</cp:revision>
  <dc:subject/>
  <dc:title>A J Á N L A T K É R É S</dc:title>
</cp:coreProperties>
</file>