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jánlatkérés száma:  15/2013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Beszerzés megnevezése: </w:t>
      </w:r>
      <w:r>
        <w:rPr>
          <w:b/>
          <w:sz w:val="26"/>
          <w:szCs w:val="26"/>
        </w:rPr>
        <w:t xml:space="preserve">KRESZ- és egyéb információs táblák beszerzése.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Krajnyák Lászl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33-74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krajnyak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RESZ- és egyéb információs táblák beszerzé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készül külön műszaki dokumentáci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ükség szerződéskötés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beszerzés folyamatos 2013. február 15-től határozatlan ideig tar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kérő minden év január hótól az inflációt követő, azzal megegyező mértékű áremelést elfogad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telephely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kiállított számla alapján az ajánlatkérésben meghatározott módon és tartalommal való teljesítéstől számított 15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/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január hó 28. nap 10:3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/>
      </w:pPr>
      <w:r>
        <w:rPr>
          <w:sz w:val="26"/>
          <w:szCs w:val="26"/>
        </w:rPr>
        <w:t>Az ajánlat postai úton, vagy személyesen munkanapokon 7 és 15 óra között, az ajánlattételi határidő lejártának napján 7 és 10.30 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KRESZ-és egyéb információs táblák beszerzése</w:t>
      </w:r>
      <w:r>
        <w:rPr>
          <w:sz w:val="26"/>
          <w:szCs w:val="26"/>
        </w:rPr>
        <w:t>.”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3. január hó 28. nap 10:30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január hó 28. nap 10:3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február hó 05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ükség szerződéskötés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iszaújvárosi Városgazda Nonprofit Kft. karbantartási munkáinál felhasználásra kerülő KRESZ- és egyéb forgalomtechnikai táblák, utca név táblák, továbbá információs táblák beszerzésére vonatkozóan az alábbi módon kérünk ajánlatot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ájékoztatást adó KRESZ tábla (600x600 mm)…..Ft/db +ÁFA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Veszélyt jelző KRESZ tábla (600 mm)…..Ft/db + ÁFA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Tilalmi és utasítást adó KRESZ tábla (600 mm)…..Ft/db + ÁFA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Állj elsőbbségadás KRESZ tábla (600 mm)…...Ft/db + ÁFA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Kiegészítő táblák (175x350)…...Ft/db + ÁFA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Horganyzott acéloszlop (3500x60 mm)…..Ft/db + ÁFA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Univerzális tartó….. Ft/db + ÁF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Utcanév tábla…..Ft/db + ÁFA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formációs tábla…..Ft/db + ÁFA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A jelzőtáblák alapanyaga horganyzott acéllemez és a magyar szabványoknak megfelelő típusú és minőségű fóliával ellátott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6. Kiegészítő tájékoztatás kérés határideje: </w:t>
      </w:r>
      <w:r>
        <w:rPr>
          <w:sz w:val="26"/>
          <w:szCs w:val="26"/>
        </w:rPr>
        <w:t>2013. január hó 25. napja 15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Ajánlattevő az ajánlatkérésben foglaltakkal kapcsolatban, írásban/szóban kiegészítő (értelmező) tájékoztatást kérhe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98/2012.23/Ökth. 12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.3 Ajánlattevőnek árajánlatát a műszaki tartalomnál leírt anyagokra vonatkozóan kell megadni, amely magában foglalja a teljesítéséhez szükséges valamennyi költségét és mindennemű egyéb kiadás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3. január  2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-nél </w:t>
      </w:r>
      <w:r>
        <w:rPr>
          <w:bCs/>
        </w:rPr>
        <w:t>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3 ………………………    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1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jnyak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32:00Z</dcterms:created>
  <dc:creator>user</dc:creator>
  <dc:description/>
  <cp:keywords/>
  <dc:language>en-US</dc:language>
  <cp:lastModifiedBy>user</cp:lastModifiedBy>
  <cp:lastPrinted>2013-01-23T10:30:00Z</cp:lastPrinted>
  <dcterms:modified xsi:type="dcterms:W3CDTF">2013-01-23T09:36:00Z</dcterms:modified>
  <cp:revision>3</cp:revision>
  <dc:subject/>
  <dc:title>A J Á N L A T K É R É S</dc:title>
</cp:coreProperties>
</file>