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6804" w:leader="none"/>
        </w:tabs>
        <w:jc w:val="right"/>
        <w:rPr>
          <w:b/>
          <w:b/>
        </w:rPr>
      </w:pPr>
      <w:r>
        <w:rPr>
          <w:b/>
        </w:rPr>
        <w:t>Ajánlatkérés száma: 9/2013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zi szerszámok és munkavédelmi védőeszközök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zi szerszámok, karbantartási- és segédanyagok, védőeszközök beszer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erzés folyamatos. A teljesítés ideje: 2013. február 1-től határozatlan ideig tar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3. nap 12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2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Kézi szerszámok, karbantartási- és segédanyagok, védőeszközök beszerzése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23 nap 12.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3. nap 12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munkavégzéséhez szükséges kézi szerszámok, karbantartási- és segédanyagok, védőeszközök beszerzése, bizt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zi szerszámokra, karbantartási- és segédanyagokra, védőeszközökre vonatkozóan az alábbi módon kérünk ajánlatot, bruttó egységárak feltüntetésével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Lapát… Ft/db </w:t>
      </w:r>
    </w:p>
    <w:p>
      <w:pPr>
        <w:pStyle w:val="Normal"/>
        <w:jc w:val="both"/>
        <w:rPr/>
      </w:pPr>
      <w:r>
        <w:rPr>
          <w:sz w:val="26"/>
          <w:szCs w:val="26"/>
        </w:rPr>
        <w:t>2. Ásó … 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Gereblye 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Hólapát …Ft/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Cirokseprű … Ft/d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Vesszőseprű … Ft/db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 Munkavédelmi kesztyű 204 tip. … Ft/pá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Tyvek ruha …Ft/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Bakancs nyári…Ft/pá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Bakancs téli…Ft/pár</w:t>
      </w:r>
    </w:p>
    <w:p>
      <w:pPr>
        <w:pStyle w:val="Normal"/>
        <w:jc w:val="both"/>
        <w:rPr/>
      </w:pPr>
      <w:r>
        <w:rPr>
          <w:sz w:val="26"/>
          <w:szCs w:val="26"/>
        </w:rPr>
        <w:t>10. Gumicsizma …Ft/pár</w:t>
      </w:r>
    </w:p>
    <w:p>
      <w:pPr>
        <w:pStyle w:val="Normal"/>
        <w:jc w:val="both"/>
        <w:rPr/>
      </w:pPr>
      <w:r>
        <w:rPr>
          <w:sz w:val="26"/>
          <w:szCs w:val="26"/>
        </w:rPr>
        <w:t>11. Ipc vágókorong 115x1 1,6 mm …Ft/db</w:t>
      </w:r>
    </w:p>
    <w:p>
      <w:pPr>
        <w:pStyle w:val="Normal"/>
        <w:jc w:val="both"/>
        <w:rPr/>
      </w:pPr>
      <w:r>
        <w:rPr>
          <w:sz w:val="26"/>
          <w:szCs w:val="26"/>
        </w:rPr>
        <w:t>12. Trinát korrózió-gátló alapozó szürke …Ft/liter</w:t>
      </w:r>
    </w:p>
    <w:p>
      <w:pPr>
        <w:pStyle w:val="Normal"/>
        <w:jc w:val="both"/>
        <w:rPr/>
      </w:pPr>
      <w:r>
        <w:rPr>
          <w:sz w:val="26"/>
          <w:szCs w:val="26"/>
        </w:rPr>
        <w:t>13. Trinát zománc festék szürke …Ft/liter</w:t>
      </w:r>
    </w:p>
    <w:p>
      <w:pPr>
        <w:pStyle w:val="Normal"/>
        <w:jc w:val="both"/>
        <w:rPr/>
      </w:pPr>
      <w:r>
        <w:rPr>
          <w:sz w:val="26"/>
          <w:szCs w:val="26"/>
        </w:rPr>
        <w:t>14. Higitó lakbenzin …Ft/lite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 Ecset 2”-os …Ft/db </w:t>
      </w:r>
    </w:p>
    <w:p>
      <w:pPr>
        <w:pStyle w:val="Normal"/>
        <w:jc w:val="both"/>
        <w:rPr/>
      </w:pPr>
      <w:r>
        <w:rPr>
          <w:sz w:val="26"/>
          <w:szCs w:val="26"/>
        </w:rPr>
        <w:t>16. Sadolin lazúr 2,5 lit…Ft/kanna</w:t>
      </w:r>
    </w:p>
    <w:p>
      <w:pPr>
        <w:pStyle w:val="Normal"/>
        <w:jc w:val="both"/>
        <w:rPr/>
      </w:pPr>
      <w:r>
        <w:rPr>
          <w:sz w:val="26"/>
          <w:szCs w:val="26"/>
        </w:rPr>
        <w:t>17. Héra beltéri falfesték 16lit…Ft/k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Polifarbe kültéri homlokzatfesték 14 lit….Ft/k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Csempe ragasztó 25 kg…Ft/zsá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Cement estrich 40 kg…ft/zsá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adó a kézi szerszámok illetve a munkavédelmi védőeszközök folyamatos biztosítására vonatkozóan megfelelő szavatosságot vállaljon. Egyéb beszerzéskor 24 órán belül biztosítsa az átadás-átvételt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2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db áron, méretenként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2:00Z</dcterms:created>
  <dc:creator>user</dc:creator>
  <dc:description/>
  <cp:keywords/>
  <dc:language>en-US</dc:language>
  <cp:lastModifiedBy>user</cp:lastModifiedBy>
  <cp:lastPrinted>2013-01-17T13:54:00Z</cp:lastPrinted>
  <dcterms:modified xsi:type="dcterms:W3CDTF">2013-01-17T13:02:00Z</dcterms:modified>
  <cp:revision>2</cp:revision>
  <dc:subject/>
  <dc:title>A J Á N L A T K É R É S</dc:title>
</cp:coreProperties>
</file>