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jánlatkérés száma: 1/2013</w:t>
      </w:r>
    </w:p>
    <w:p>
      <w:pPr>
        <w:pStyle w:val="Normal"/>
        <w:ind w:left="72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b/>
          <w:sz w:val="26"/>
          <w:szCs w:val="26"/>
          <w:u w:val="single"/>
        </w:rPr>
        <w:t>A J Á N L A T K É R É 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telt Ajánlattevő!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Tiszaújvárosi Városgazda Nonprofit Kft. (3580 Tiszaújváros, Tisza út 2/A), (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  <w:szCs w:val="26"/>
        </w:rPr>
        <w:t>közbeszerzési értékhatárt el nem érő értékű beszerzés során</w:t>
      </w:r>
      <w:r>
        <w:rPr>
          <w:sz w:val="26"/>
          <w:szCs w:val="26"/>
        </w:rPr>
        <w:t xml:space="preserve"> jelen ajánlatkérésben előírtak szerint és az abban foglalt feltételek figyelembevételéve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eszerzés megnevezés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űnyíró gépek, egyéb kertészeti kisgépek alkatrész és segédanyag biztosítása, szerszámok, kötőelemek, víz-, gáz-, fűtésszerelési anyagok, zárszerkezetek és egyéb karbantartási anyagok beszerzés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Az ajánlatkérő neve, cím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el.: 49/540-636</w:t>
      </w:r>
    </w:p>
    <w:p>
      <w:pPr>
        <w:pStyle w:val="Normal"/>
        <w:jc w:val="both"/>
        <w:rPr/>
      </w:pPr>
      <w:r>
        <w:rPr>
          <w:sz w:val="26"/>
          <w:szCs w:val="26"/>
        </w:rPr>
        <w:t>Fax.: 49/540-63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ovábbi információk a következő címen szerezhetők be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apcsolattartó: Krajnyák László műszaki vezető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el.: 70/333-741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ax.: 49/540-63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-mail cím: </w:t>
      </w:r>
      <w:hyperlink r:id="rId2">
        <w:r>
          <w:rPr>
            <w:rStyle w:val="InternetLink"/>
            <w:sz w:val="26"/>
            <w:szCs w:val="26"/>
          </w:rPr>
          <w:t>krajnyak@tujvaros.hu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Az ajánlatkérés tárgy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Tiszaújvárosi Városgazda Nonprofit Kft. üzemeltetésében lévő fűnyíró gépek, egyéb kertészeti kisgépek alkatrész és segédanyag biztosítása, szerszámok, kötőelemek, víz-, gáz-, fűtésszerelési anyagok, zárszerkezetek és egyéb karbantartási anyagok beszerzése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műszaki/szakmai dokumentáció rendelkezésre bocsátásának módja:</w:t>
      </w:r>
    </w:p>
    <w:p>
      <w:pPr>
        <w:pStyle w:val="Normal"/>
        <w:jc w:val="both"/>
        <w:rPr/>
      </w:pPr>
      <w:r>
        <w:rPr>
          <w:sz w:val="26"/>
          <w:szCs w:val="26"/>
        </w:rPr>
        <w:t>Nem készül külön dokumentáci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A megkötendő szerződés meghatározása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incs szükség szerződés kötésre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4. A szerződés időtartama vagy a teljesítés határideje:</w:t>
      </w:r>
    </w:p>
    <w:p>
      <w:pPr>
        <w:pStyle w:val="Normal"/>
        <w:jc w:val="both"/>
        <w:rPr/>
      </w:pPr>
      <w:r>
        <w:rPr>
          <w:sz w:val="26"/>
          <w:szCs w:val="26"/>
        </w:rPr>
        <w:t>A beszerzés folyamatos.  A teljesítés ideje: 2013. január 15-től határozatlan ideig tart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5. A teljesítés helye, természetbeni helye:</w:t>
      </w: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jánlattevő telephelye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6. Az ellenszolgáltatás teljesítésének feltételei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jánlatkérő a beérkező számla alapján a teljesítéstől számított 15 napon belül az áruk ellenértékét átutalással teljesít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Kizáró okok:</w:t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, aki vagy amely: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szerződéssel érintett társasággal közszolgálati jogviszonyban, munkaviszonyban, vagy munkavégzésre irányuló jogviszonyban (megbízás) áll (a továbbiakban: érintett dolgozó/munkatárs)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érintett dolgozó közeli hozzátartozója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ellen csőd-, felszámolási eljárás van folyamatban, aki végelszámolás alatt áll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 megkövetelt igazolási mód:</w:t>
      </w:r>
    </w:p>
    <w:p>
      <w:pPr>
        <w:pStyle w:val="Normal"/>
        <w:jc w:val="both"/>
        <w:rPr/>
      </w:pPr>
      <w:r>
        <w:rPr>
          <w:sz w:val="26"/>
          <w:szCs w:val="26"/>
        </w:rPr>
        <w:t>A kizáró okok fenn nem állásáról az ajánlattevőknek nyilatkoznia kell ajánlatának benyújtásával egyidejűleg az ajánlatkérés mellékletét képező nyomtatványo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Az ajánlattételi határidő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3. január hó 11. nap 10.00 ó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Az ajánlat benyújtásának helye, módj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/>
      </w:pPr>
      <w:r>
        <w:rPr>
          <w:sz w:val="26"/>
          <w:szCs w:val="26"/>
        </w:rPr>
        <w:t>3580 Tiszaújváros, Tisza út 2/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ajánlat postai úton, vagy személyesen munkanapokon 7 és 15 óra között, az ajánlattételi határidő lejártának napján 7 és 10 óra között adható le.</w:t>
      </w:r>
    </w:p>
    <w:p>
      <w:pPr>
        <w:pStyle w:val="Normal"/>
        <w:jc w:val="both"/>
        <w:rPr/>
      </w:pPr>
      <w:r>
        <w:rPr>
          <w:sz w:val="26"/>
          <w:szCs w:val="26"/>
        </w:rPr>
        <w:t>Az ajánlatot zárt borítékban, 1 eredeti példányban kell benyújtani. A borítékon fel kell tüntetni a következő szöveget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„</w:t>
      </w:r>
      <w:r>
        <w:rPr>
          <w:i/>
          <w:sz w:val="26"/>
          <w:szCs w:val="26"/>
        </w:rPr>
        <w:t xml:space="preserve">fűnyíró gépek, egyéb kertészeti kisgépek alkatrész és segédanyag biztosítása, szerszámok, kötőelemek, víz-, gáz-, fűtésszerelési anyagok,  zárszerkezetek és egyéb karbantartási anyagok  beszerzése” 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Az ajánlattételi határidő előtt </w:t>
      </w:r>
      <w:r>
        <w:rPr>
          <w:sz w:val="26"/>
          <w:szCs w:val="26"/>
        </w:rPr>
        <w:t>(2013. január hó 11. nap 10.00 óra)</w:t>
      </w:r>
      <w:r>
        <w:rPr>
          <w:i/>
          <w:sz w:val="26"/>
          <w:szCs w:val="26"/>
        </w:rPr>
        <w:t xml:space="preserve"> nem bontható fel!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jánlattevő nevét és székhelyét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„</w:t>
      </w:r>
      <w:r>
        <w:rPr>
          <w:i/>
          <w:sz w:val="26"/>
          <w:szCs w:val="26"/>
        </w:rPr>
        <w:t>Iktatóban nem bontható fel, azonnal a címzetthez továbbítandó</w:t>
      </w:r>
      <w:r>
        <w:rPr>
          <w:sz w:val="26"/>
          <w:szCs w:val="26"/>
        </w:rPr>
        <w:t>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. Ajánlatkérő csak az előírt határidőig a megjelölt helyre leadott ajánlatokat tudja értékelni. A határidőn túl érkezett ajánlatok érvénytelene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Az ajánlatok felbontásának helye, ideje:</w:t>
      </w:r>
    </w:p>
    <w:p>
      <w:pPr>
        <w:pStyle w:val="Normal"/>
        <w:jc w:val="both"/>
        <w:rPr/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/>
      </w:pPr>
      <w:r>
        <w:rPr>
          <w:sz w:val="26"/>
          <w:szCs w:val="26"/>
        </w:rPr>
        <w:t>3580 Tiszaújváros, Tisza út 2/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3. január hó 11. nap 10.00 ó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1. Az ajánlatok elbírálásának tervezett időpontja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3. január hó 15. nap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 Szerződéskötés időpontja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incs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 Műszaki tartalom: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Tiszaújvárosi Városgazda Nonprofit Kft. tulajdonában és üzemeltetésében lévő  Stihl fs 400 motoros fűkasza és egyéb kertészeti kisgépek alkatrész és segédanyag biztosítása, a karbantartási munkák kivitelezéséhez szükséges szerszámok, kötőelemek, víz-, gáz-, fűtésszerelési anyagok, zárbetétek, zárszerkezetek és egyéb karbantartási anyagok beszerzése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árajánlatot az alábbi tételekre vonatkozóan bruttó egységáron kérjünk megadni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Stihl fs 400 motoros fűkasza komplett damilos fej … Ft/db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Stihl fs 400 motoros fűkasza légszűrő … Ft/db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Stihl fs 400 motoros fűkasza gyertya … Ft/db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. Stihl fs 400 motoros fűkasza orsó … Ft/db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motoros fűkasza damil 2,7-es … Ft/fm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Stihl üzemanyag adalék  5 literes … Ft/kann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Stihl zsír … Ft/db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 kézi sövényvágó olló … Ft/db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 Stihl fűrész lánc 50 szemes …Ft/db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 kézi ágvágó …Ft/db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. kézi metszőolló …Ft/db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2. kapupánt csavar 6x60-as…Ft/db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3. vágókorong 115-ös…Ft/db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. Mofém mosdó csaptelep…Ft/db.</w:t>
      </w:r>
    </w:p>
    <w:p>
      <w:pPr>
        <w:pStyle w:val="Normal"/>
        <w:jc w:val="both"/>
        <w:rPr/>
      </w:pPr>
      <w:r>
        <w:rPr>
          <w:sz w:val="26"/>
          <w:szCs w:val="26"/>
        </w:rPr>
        <w:t>15. PVC cső 110-es…Ft/fm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6. Mofém sarokszelep 1/2 ”…Ft/db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 Mofém gömbcsap 1/2 ”…Ft/db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8. Elzett zár…Ft/db.</w:t>
      </w:r>
    </w:p>
    <w:p>
      <w:pPr>
        <w:pStyle w:val="Normal"/>
        <w:jc w:val="both"/>
        <w:rPr/>
      </w:pPr>
      <w:r>
        <w:rPr>
          <w:sz w:val="26"/>
          <w:szCs w:val="26"/>
        </w:rPr>
        <w:t>19. Elzett zárbetét…Ft/db.</w:t>
      </w:r>
    </w:p>
    <w:p>
      <w:pPr>
        <w:pStyle w:val="Normal"/>
        <w:jc w:val="both"/>
        <w:rPr/>
      </w:pPr>
      <w:r>
        <w:rPr>
          <w:sz w:val="26"/>
          <w:szCs w:val="26"/>
        </w:rPr>
        <w:t>20. 5 rétegű 1/2 ” víz-fűtés cső …Ft/fm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. Különleges előírások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jánlatadó az alkatrészek, segédanyagok, illetve karbantartási anyagok folyamatos biztosítására vonatkozóan megfelelő szavatosságot vállaljon. Egyéb alkatrész és anyag beszerzésekor 48 órán belül biztosítsa az átadás-átvételt.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15. Hiánypótlás lehetősége: </w:t>
      </w:r>
      <w:r>
        <w:rPr>
          <w:sz w:val="26"/>
          <w:szCs w:val="26"/>
        </w:rPr>
        <w:t>nem biztosított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6.  Kiegészítő tájékoztatás kérés határideje: </w:t>
      </w:r>
      <w:r>
        <w:rPr>
          <w:sz w:val="26"/>
          <w:szCs w:val="26"/>
        </w:rPr>
        <w:t>2013. január hó 10. napja 15 ó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Ajánlattevő az ajánlatkérésben foglaltakkal kapcsolatban írásban/szóban kiegészítő (értelmező) tájékoztatást kérhe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7. Egyéb információk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1 Az ajánlattétel megtörténtével Ajánlattevő hozzájárul nevének, székhelyének és a vállalkozó díjának nyilvánosságra hozatalához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7.2 Ajánlatkérő felhívja Ajánlattevő figyelmét arra, hogy Tiszaújváros Önkormányzata Képviselő-testületének XI/198/2012.23/Ökth. 12.a-b./ pontja alapján Tiszaújváros Önkormányzata Polgármesteri Hivatala, önkormányzati intézményei és önkormányzati tulajdonú gazdasági társaságai minden olyan visszterhes szerződésének (kivéve a közbeszerzési törvény szerint, valamint Tiszaújváros Önkormányzata, Polgármesteri Hivatala, önkormányzati intézményei és önkormányzati tulajdonú gazdasági társaságai egymás között megkötésre kerülő szerződéseket)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szerződés mellékletét képezi a határozat melléklete szerinti nyilatkozat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szerződés egy pontjában rögzítésre kerül az alábbi feltétel: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„ </w:t>
      </w:r>
      <w:r>
        <w:rPr>
          <w:sz w:val="26"/>
          <w:szCs w:val="26"/>
        </w:rPr>
        <w:t>A .... (szerződő fél) hozzájárul, hogy a Tiszaújvárosi Városgazda Nonprofit Kft.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17.3 Ajánlattevőnek árajánlatát bruttó Ft/db áron kell meghatároznia amely – figyelembe véve a helyszíni körülményeket és adottságokat – magában foglalja a teljesítéséhez, a szakszerű és komplett megvalósításához szükséges valamennyi költségét és mindennemű egyéb kiadást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4 Ajánlatkérő fenntartja az ajánlatkérés eredménytelenné nyilvánításának jogá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7.5 Felhívom a Tisztelt Ajánlattevők figyelmét, hogy részletes árajánlatukat az Ajánlatkérő által rendelkezésre bocsátott jellemző mennyiségek, adatok alapján értelemszerűen tegyék meg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, 2013. január 0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Tisztelette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Kerékgyártó Istvá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ügyvezető igazgató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ellékletek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nyilatkozat kizáró okok hatálya alá nem tartozásról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tartozásmentességre vonatkozó nyilatkozat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b/>
          <w:sz w:val="26"/>
          <w:szCs w:val="26"/>
        </w:rPr>
        <w:t>1. számú melléklet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 xml:space="preserve">a szerződéssel érintett irodával közszolgálati jogviszonyban, munka-viszonyban, vagy munkavégzésre irányuló jogviszonyban (megbízás) áll (továbbiakban: érintett dolgozó/munkatárs),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érintett dolgozó közeli hozzátartozója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., 20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sz. mellékl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ILATKOZ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</w:t>
      </w:r>
      <w:r>
        <w:rPr>
          <w:b/>
          <w:bCs/>
          <w:sz w:val="26"/>
          <w:szCs w:val="26"/>
        </w:rPr>
        <w:t>.számú ………………………………. szerződéshe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Alulírott ……………………................................................, a .............................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</w:t>
      </w:r>
      <w:r>
        <w:rPr>
          <w:sz w:val="26"/>
          <w:szCs w:val="26"/>
        </w:rPr>
        <w:t xml:space="preserve">..............................……………………………........(szerződő fél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neve, címe, adószáma)  képviselője nyilatkozom, hogy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aúj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60" w:right="-648" w:hanging="360"/>
        <w:jc w:val="both"/>
        <w:rPr/>
      </w:pPr>
      <w:r>
        <w:rPr>
          <w:b/>
          <w:bCs/>
          <w:sz w:val="26"/>
          <w:szCs w:val="26"/>
        </w:rPr>
        <w:t>adóhatóságánál</w:t>
      </w:r>
      <w:r>
        <w:rPr>
          <w:bCs/>
          <w:sz w:val="26"/>
          <w:szCs w:val="26"/>
        </w:rPr>
        <w:t xml:space="preserve"> (3580 Tiszaújváros, Bethlen G. út 7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b/>
          <w:sz w:val="26"/>
          <w:szCs w:val="26"/>
        </w:rPr>
        <w:t>Polgármesteri Hivatalánál</w:t>
      </w:r>
      <w:r>
        <w:rPr>
          <w:sz w:val="26"/>
          <w:szCs w:val="26"/>
        </w:rPr>
        <w:t xml:space="preserve"> (3580 Tiszaújváros, Bethlen G. út 7.)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ézményeinél, azaz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>
          <w:sz w:val="26"/>
          <w:szCs w:val="26"/>
        </w:rPr>
      </w:pPr>
      <w:r>
        <w:rPr>
          <w:sz w:val="26"/>
          <w:szCs w:val="26"/>
        </w:rPr>
        <w:t>a Városi Intézményellátó Szervezetnél (3580 Tiszaújváros, Munkácsy M. út 26-28.) és 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gazdaságilag hozzá tartozó intézményeknél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8" w:hanging="360"/>
        <w:jc w:val="both"/>
        <w:rPr>
          <w:sz w:val="26"/>
          <w:szCs w:val="26"/>
        </w:rPr>
      </w:pPr>
      <w:r>
        <w:rPr>
          <w:sz w:val="26"/>
          <w:szCs w:val="26"/>
        </w:rPr>
        <w:t>Tiszaújvárosi Humánszolgáltató Központ (3580 Tiszaújváros, Mátyás k. út 34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apközi Otthonos Óvoda (3580 Tiszaújváros, Pajtás köz 13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8" w:hanging="720"/>
        <w:jc w:val="both"/>
        <w:rPr>
          <w:sz w:val="26"/>
          <w:szCs w:val="26"/>
        </w:rPr>
      </w:pPr>
      <w:r>
        <w:rPr>
          <w:sz w:val="26"/>
          <w:szCs w:val="26"/>
        </w:rPr>
        <w:t>Általános Iskola, Alapfokú Művészetoktatási és Pedagógiai-Szakmai Szolgált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80" w:right="-648" w:hanging="0"/>
        <w:jc w:val="both"/>
        <w:rPr>
          <w:sz w:val="26"/>
          <w:szCs w:val="26"/>
        </w:rPr>
      </w:pPr>
      <w:r>
        <w:rPr>
          <w:sz w:val="26"/>
          <w:szCs w:val="26"/>
        </w:rPr>
        <w:t>Intézmény, Egységes Pedagógiai Szakszolgálat (3580 Tiszaújváros, Alkotmány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köz 2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6" w:hanging="720"/>
        <w:jc w:val="both"/>
        <w:rPr>
          <w:sz w:val="26"/>
          <w:szCs w:val="26"/>
        </w:rPr>
      </w:pPr>
      <w:r>
        <w:rPr>
          <w:sz w:val="26"/>
          <w:szCs w:val="26"/>
        </w:rPr>
        <w:t>Eötvös József Gimnázium, Szakképző Iskola és Kollégium (3580 Tiszaújváros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Munkácsy M. út 13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>
          <w:bCs/>
          <w:sz w:val="26"/>
          <w:szCs w:val="26"/>
        </w:rPr>
        <w:t>Derkovits Kulturális Központ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3580 Tiszaújváros, Széchenyi út 2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bCs/>
          <w:sz w:val="26"/>
          <w:szCs w:val="26"/>
        </w:rPr>
        <w:t>Tiszaújváros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Városi Rendelőintézetnél (3580 Tiszaújváros, Bethlen G. út 11-13.)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önkormányzati tulajdonú gazdasági társaságainál, azaz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TiszaSzolg 2004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 Média Kft.-nél (3580 Tiszaújváros, Szent István út 16.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sz w:val="26"/>
          <w:szCs w:val="26"/>
        </w:rPr>
        <w:t>Tiszaújvárosi</w:t>
      </w:r>
      <w:r>
        <w:rPr>
          <w:bCs/>
          <w:sz w:val="26"/>
          <w:szCs w:val="26"/>
        </w:rPr>
        <w:t xml:space="preserve"> Sport-Park Nonprofit Kft-nél </w:t>
      </w:r>
      <w:r>
        <w:rPr>
          <w:bCs/>
        </w:rPr>
        <w:t>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lejárt határidejű tartozásom nem áll fen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Dátum: 20. ………………………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>
          <w:sz w:val="26"/>
          <w:szCs w:val="26"/>
        </w:rPr>
      </w:pPr>
      <w:r>
        <w:rPr>
          <w:sz w:val="26"/>
          <w:szCs w:val="26"/>
        </w:rPr>
        <w:tab/>
        <w:t>………………….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/>
      </w:pPr>
      <w:r>
        <w:rPr/>
        <w:tab/>
        <w:t>szerződő fél képviselője</w:t>
      </w:r>
    </w:p>
    <w:sectPr>
      <w:footerReference w:type="default" r:id="rId3"/>
      <w:footnotePr>
        <w:numFmt w:val="decimal"/>
      </w:footnotePr>
      <w:type w:val="nextPage"/>
      <w:pgSz w:w="11906" w:h="16838"/>
      <w:pgMar w:left="1559" w:right="1349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tk. 685. § c) pontjában meghatározott fogalmat kell érten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i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215"/>
        </w:tabs>
        <w:ind w:left="1215" w:hanging="51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harChar">
    <w:name w:val=" Char Char"/>
    <w:basedOn w:val="Bekezdsalapbettpusa"/>
    <w:qFormat/>
    <w:rPr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jnyak@tujvaros.h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6:07:00Z</dcterms:created>
  <dc:creator>user</dc:creator>
  <dc:description/>
  <cp:keywords/>
  <dc:language>en-US</dc:language>
  <cp:lastModifiedBy>user</cp:lastModifiedBy>
  <cp:lastPrinted>2013-01-04T08:34:00Z</cp:lastPrinted>
  <dcterms:modified xsi:type="dcterms:W3CDTF">2013-01-04T07:36:00Z</dcterms:modified>
  <cp:revision>5</cp:revision>
  <dc:subject/>
  <dc:title>A J Á N L A T K É R É S</dc:title>
</cp:coreProperties>
</file>