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jánlatkérés száma: 45/2013.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J Á N L A T K É R É 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Ajánlattevő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Tiszaújvárosi Városgazda Nonprofit Kft. (3580. Tiszaújváros, Tisza út 2/A), (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  <w:szCs w:val="26"/>
        </w:rPr>
        <w:t>közbeszerzési értékhatárt el nem érő értékű beszerzés során</w:t>
      </w:r>
      <w:r>
        <w:rPr>
          <w:sz w:val="26"/>
          <w:szCs w:val="26"/>
        </w:rPr>
        <w:t xml:space="preserve"> jelen ajánlatkérésben előírtak szerint és az abban foglalt feltételek figyelembevételév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szerzés megnevezése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Fűrészpor</w:t>
      </w:r>
      <w:r>
        <w:rPr>
          <w:b/>
          <w:sz w:val="26"/>
          <w:szCs w:val="26"/>
          <w:vertAlign w:val="subscript"/>
        </w:rPr>
        <w:t xml:space="preserve">  </w:t>
      </w:r>
      <w:r>
        <w:rPr>
          <w:b/>
          <w:sz w:val="26"/>
          <w:szCs w:val="26"/>
        </w:rPr>
        <w:t xml:space="preserve">beszerzése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Az ajánlatkérő neve, cím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49/540-636</w:t>
      </w:r>
    </w:p>
    <w:p>
      <w:pPr>
        <w:pStyle w:val="Normal"/>
        <w:jc w:val="both"/>
        <w:rPr/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ovábbi információk a következő címen szerezhetők be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/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pcsolattartó: Sávolyi Péte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70/383-27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 cím: </w:t>
      </w:r>
      <w:hyperlink r:id="rId2">
        <w:r>
          <w:rPr>
            <w:rStyle w:val="InternetLink"/>
            <w:sz w:val="26"/>
            <w:szCs w:val="26"/>
          </w:rPr>
          <w:t>savolyi@tujvaros.h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Az ajánlatkérés tárgya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Fűrészpor beszerzése síkosság-mentesítéshez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fűrészpor nagy, darabos faforgácsot és darabos fatörmeléket, valamint egyéb idegen anyag szennyeződést nem tartalmazha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2013. novembertől 2014. márciusig várható fűrészpor felhasználás 150 m</w:t>
      </w:r>
      <w:r>
        <w:rPr>
          <w:sz w:val="26"/>
          <w:szCs w:val="26"/>
          <w:vertAlign w:val="superscript"/>
        </w:rPr>
        <w:t>3,</w:t>
      </w:r>
      <w:r>
        <w:rPr>
          <w:sz w:val="26"/>
          <w:szCs w:val="26"/>
        </w:rPr>
        <w:t xml:space="preserve"> időjárás függvényébe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gyszeri minimális rendelési tétel 1 kami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zállítási határidő: a megrendelést követően 5 munkanapon belül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áru átvétele társaságunk telephelyén történik. (Szállítási cím: Tiszaújvárosi Városgazda Nonprofit Kft., 3580 Tiszaújváros, Tisza út 2/A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ot Ft/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+ ÁFA áron kérjük megadni, mely árnak tartalmaznia kell a szállítási költséget i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műszaki/szakmai dokumentáció rendelkezésre bocsátásának módj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em készül külön dokumentáci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megkötendő szerződés meghatározás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ladási/szállítási keretszerződés megkötése, mely 2013. november 01-től határozatlan ideig tart, az eseti szállítások a Vevő általi előzetes megrendelések alapján történnek, amelyek tartalmazzák a pontos mennyisége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zerződés határozatlan időtartamából adódóan a szállító minden év szeptember 15-ig köteles írásban az aktuális árról tájékoztatást adni a megrendelő felé. Az árajánlatban szereplő esetleges emelés mértékét az ajánlattevő köteles megindokolni, amit a megrendelő mérlegelhet, és elfogadha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A teljesítés határide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eljesítés kezdési és befejezési időpontja 2013-ban várhatóan: 2013. november 01. – 2013. március 3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A teljesítés helye, természetbeni hely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. Tiszaújváros, Tisza út 2/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Az ellenszolgáltatás teljesítésének feltétele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 leigazolt szállítólevél alapján kiállított számla ellenértékét a számla keltétől számított 15 napon belül átutalással teljesí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Kizáró oko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em lehet ajánlattevő az a természetes, jogi személy, vagy jogi személyiség nélküli gazdálkodó szervezet, aki vagy amely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sel érintett szervezettel közszolgálati jogviszonyban, munkaviszonyban áll (a továbbiakban: érintett dolgozó/munkatárs)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 ellen csőd-, felszámolási eljárás van folyamatban, aki végelszámolás alatt ál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megkövetelt igazolási mód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Az ajánlattételi határidő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3. október hó 10. nap 10.3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Az ajánlat benyújtásának helye, módj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 postai úton, vagy személyesen munkanapokon 7 és 15 óra között, az ajánlattételi határidő lejártának napján 7 és 10.30 óra között adható l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ot zárt borítékban, 1 eredeti példányban kell benyújtani. A borítékon fel kell tüntetni a következő szövege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Fűrészpor beszerzése” </w:t>
      </w:r>
      <w:r>
        <w:rPr>
          <w:i/>
          <w:sz w:val="26"/>
          <w:szCs w:val="26"/>
        </w:rPr>
        <w:t xml:space="preserve">Az ajánlat felbontásának ideje előtt </w:t>
      </w:r>
      <w:r>
        <w:rPr>
          <w:sz w:val="26"/>
          <w:szCs w:val="26"/>
        </w:rPr>
        <w:t>(2013. október hó 10. nap 10:30 óra)</w:t>
      </w:r>
      <w:r>
        <w:rPr>
          <w:i/>
          <w:sz w:val="26"/>
          <w:szCs w:val="26"/>
        </w:rPr>
        <w:t xml:space="preserve"> nem bontható fel!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jánlattevő nevét és székhelyét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Iktatóban nem bontható fel, azonnal a címzetthez továbbítandó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kérő az ajánlatot akkor tekinti határidőn belül benyújtottnak, ha annak kézhezvétele az ajánlattételi határidő lejártá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Az ajánlatok felbontásának helye, ideje:</w:t>
      </w:r>
    </w:p>
    <w:p>
      <w:pPr>
        <w:pStyle w:val="Normal"/>
        <w:jc w:val="both"/>
        <w:rPr/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/>
      </w:pPr>
      <w:r>
        <w:rPr>
          <w:sz w:val="26"/>
          <w:szCs w:val="26"/>
        </w:rPr>
        <w:t>2013. október hó 10. nap 10.3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Az ajánlatok elbírálásának tervezett időpontja:</w:t>
      </w:r>
    </w:p>
    <w:p>
      <w:pPr>
        <w:pStyle w:val="Normal"/>
        <w:jc w:val="both"/>
        <w:rPr/>
      </w:pPr>
      <w:r>
        <w:rPr>
          <w:sz w:val="26"/>
          <w:szCs w:val="26"/>
        </w:rPr>
        <w:t>2013. október hó 14. na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Szerződéskötés időpontj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3. október 2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 2. pontban (az ajánlatkérés tárgya) részletezve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Különleges előíráso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tevő teljes felelősséggel tartozik az általa szállított áru minőségéér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5. Hiánypótlás lehetősége: </w:t>
      </w:r>
      <w:r>
        <w:rPr>
          <w:sz w:val="26"/>
          <w:szCs w:val="26"/>
        </w:rPr>
        <w:t>nem biztosított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6.  Kiegészítő tájékoztatás kérés határideje: </w:t>
      </w:r>
      <w:r>
        <w:rPr>
          <w:sz w:val="26"/>
          <w:szCs w:val="26"/>
        </w:rPr>
        <w:t>2013. október hó 8. napja 1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tevő az ajánlatkérésben foglaltakkal kapcsolatban, írásban/szóban kiegészítő (értelmező) tájékoztatást kérhe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Egyéb információ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.2 Ajánlatkérő felhívja Ajánlattevő figyelmét arra, hogy Tiszaújváros Önkormányzata Képviselő-testületének IX/215/2013.30/Ökth. 12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mellékletét képezi a határozat melléklete szerinti nyilatkozat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egy pontjában rögzítésre kerül az alábbi feltétel: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„ </w:t>
      </w:r>
      <w:r>
        <w:rPr>
          <w:sz w:val="26"/>
          <w:szCs w:val="26"/>
        </w:rPr>
        <w:t>A .... (szerződő fél) hozzájárul, hogy a Tiszaújvárosi Városgazda Nonprofit Kft.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7.3 Ajánlattevőnek árajánlatát Ft/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+ÁFA áron kell meghatároznia, mely árnak tartalmaznia kell az áru Tiszaújvárosba történő szállítását is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4 Ajánlatkérő fenntartja az ajánlatkérés eredménytelenné nyilvánításának jog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, 2013. szeptember 2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Tisztelette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Kerékgyártó Istvá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ügyvezető igazgat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lléklete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yilatkozat kizáró okok hatálya alá nem tartozásról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artozásmentességre vonatkozó nyilatkoza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</w:rPr>
      </w:pPr>
      <w:r>
        <w:rPr>
          <w:b/>
        </w:rPr>
        <w:t>2.sz.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 xml:space="preserve">Alulírott ……………………................................................, a .............................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…………………</w:t>
      </w:r>
      <w:r>
        <w:rPr/>
        <w:t xml:space="preserve">..............................……………………………........(szerződő fél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 xml:space="preserve">neve, címe, adószáma)  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</w:rPr>
        <w:t>adóhatóságánál</w:t>
      </w:r>
      <w:r>
        <w:rPr>
          <w:bCs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</w:rPr>
        <w:t>Polgármesteri Hivatalánál</w:t>
      </w:r>
      <w:r>
        <w:rPr/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</w:rPr>
      </w:pPr>
      <w:r>
        <w:rPr>
          <w:b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/>
        <w:t>a Tiszaújvárosi Intézményműködtető Központnál  (3580 Tiszaújváros, Munkácsy M. út 26-28.) és a gazdaságilag hozzá tartozó intézményeknél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/>
      </w:pPr>
      <w:r>
        <w:rPr/>
        <w:t>Tiszaújvárosi Humánszolgáltató Központ (3580 Tiszaújváros, Mátyás k. út 34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/>
        <w:t xml:space="preserve"> </w:t>
      </w:r>
      <w:r>
        <w:rPr/>
        <w:t>Napközi Otthonos Óvoda (3580 Tiszaújváros, Pajtás köz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/>
      </w:pPr>
      <w:r>
        <w:rPr/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/>
      </w:pPr>
      <w:r>
        <w:rPr/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/>
      </w:pPr>
      <w:r>
        <w:rPr/>
        <w:t>köz 2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/>
      </w:pPr>
      <w:r>
        <w:rPr/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/>
      </w:pPr>
      <w:r>
        <w:rPr/>
        <w:t>Munkácsy M. út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</w:rPr>
        <w:t>Derkovits Kulturális Központ</w:t>
      </w:r>
      <w:r>
        <w:rPr>
          <w:b/>
          <w:bCs/>
        </w:rPr>
        <w:t xml:space="preserve"> </w:t>
      </w:r>
      <w:r>
        <w:rPr/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</w:rPr>
        <w:t>Tiszaújváros</w:t>
      </w:r>
      <w:r>
        <w:rPr>
          <w:b/>
          <w:bCs/>
        </w:rPr>
        <w:t xml:space="preserve"> </w:t>
      </w:r>
      <w:r>
        <w:rPr/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/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/>
        <w:t>Tiszaújvárosi</w:t>
      </w:r>
      <w:r>
        <w:rPr>
          <w:bCs/>
        </w:rPr>
        <w:t xml:space="preserve"> Sport-Park Nonprofit Kft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 xml:space="preserve">Dátum: 2013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559" w:right="110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5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olyi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16:00Z</dcterms:created>
  <dc:creator>user</dc:creator>
  <dc:description/>
  <cp:keywords/>
  <dc:language>en-US</dc:language>
  <cp:lastModifiedBy>user</cp:lastModifiedBy>
  <cp:lastPrinted>2013-09-23T08:16:00Z</cp:lastPrinted>
  <dcterms:modified xsi:type="dcterms:W3CDTF">2013-09-23T08:03:00Z</dcterms:modified>
  <cp:revision>4</cp:revision>
  <dc:subject/>
  <dc:title>A J Á N L A T K É R É S</dc:title>
</cp:coreProperties>
</file>