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jánlatkérés száma: 12/2013.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olgáltatás megnevezés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űnyíró gépek és kertészeti gépek javítási és karbantartási munká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Krajnyák László műszaki vezet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33-74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krajnyak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iszaújvárosi Városgazda Nonprofit Kft. üzemeltetésében lévő fűnyíró gépek és kertészeti gépek javítása és karbantartá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/>
      </w:pPr>
      <w:r>
        <w:rPr>
          <w:sz w:val="26"/>
          <w:szCs w:val="26"/>
        </w:rPr>
        <w:t>Nem készül külön dokumentáci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állalkozási szerződés fűnyíró gépek és kertészeti gépek javítása és karbantartása tárgyáb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szolgáltatás folyamatos 2013. február 01-től határozatlan ideig tart.</w:t>
      </w:r>
    </w:p>
    <w:p>
      <w:pPr>
        <w:pStyle w:val="Normal"/>
        <w:jc w:val="both"/>
        <w:rPr/>
      </w:pPr>
      <w:r>
        <w:rPr>
          <w:sz w:val="26"/>
          <w:szCs w:val="26"/>
        </w:rPr>
        <w:t>Ajánlatkérő minden év január hótól az inflációt követő, azzal megegyező mértékű áremelést elfog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>Ajánlattevő telephelye, szerviz-műhely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társasággal közszolgálati jogviszonyban, munkaviszonyban, vagy munkavégzésre irányuló jogviszonyban (megbízás)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január hó 23. nap 13.0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 postai úton, vagy személyesen munkanapokon 7 és 15 óra között, az ajánlattételi határidő lejártának napján 7 és 13 óra között adható le.</w:t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„</w:t>
      </w:r>
      <w:r>
        <w:rPr>
          <w:i/>
          <w:sz w:val="26"/>
          <w:szCs w:val="26"/>
        </w:rPr>
        <w:t xml:space="preserve">Fűnyíró gépek és kertészeti gépek javítása”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3. január hó 23. nap 13.00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</w:t>
      </w:r>
      <w:r>
        <w:rPr>
          <w:sz w:val="26"/>
          <w:szCs w:val="26"/>
        </w:rPr>
        <w:t>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január hó 23 nap 13.0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január hó 25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január hó 31. nap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iszaújvárosi Városgazda Nonprofit Kft. tulajdonában és üzemeltetésében lévő fűnyíró gépek és kertészeti gépek javítása, karbantartása a szükséges alkatrész biztosításával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ft. üzemeltetésében az alábbi kertészeti gépek tartoznak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Önjáró fűnyíró gépek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Stihl Fs 400 motoros fűkasz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Stihl sövényvágó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Rotációs kapák</w:t>
      </w:r>
    </w:p>
    <w:p>
      <w:pPr>
        <w:pStyle w:val="Normal"/>
        <w:jc w:val="both"/>
        <w:rPr/>
      </w:pPr>
      <w:r>
        <w:rPr>
          <w:sz w:val="26"/>
          <w:szCs w:val="26"/>
        </w:rPr>
        <w:t>5. Stihl motorfűrésze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Stihl magassági ágvágó fűrész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fenti kertészeti gépek javítására, karbantartására vonatkozóan vállalkozói óradíj meghatározását kérjük (Ft/óra+ÁFA), a beépítésre kerülő alkatrész illetve anyagköltség az aktuális szerelés időpontjában kerül megállapításra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jánlatadó illetve alkalmazottja rendelkezzen a fenti kertészeti gépek javítására vonatkozó képzettséggel. A javítást követően az elvégzett munkára és a beépített alkatrészre vonatkozóan megfelelő szavatosságot vállaljon.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3. január hó 21. napja 15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jánlattevő az ajánlatkérésben foglaltakkal kapcsolatban írásban/szóban kiegészítő (értelmező) tájékoztatást kérh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ének, székhelyének és a vállalkozó díjána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98/2012. 23/Ökth. 12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7.3 Ajánlattevőnek árajánlatát vállalkozói óradíj áron kell meghatároznia amely –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3. január 1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-nél </w:t>
      </w:r>
      <w:r>
        <w:rPr>
          <w:bCs/>
        </w:rPr>
        <w:t>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notePr>
        <w:numFmt w:val="decimal"/>
      </w:footnotePr>
      <w:type w:val="nextPage"/>
      <w:pgSz w:w="11906" w:h="16838"/>
      <w:pgMar w:left="1559" w:right="134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jnyak@tujvaros.h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23:00Z</dcterms:created>
  <dc:creator>user</dc:creator>
  <dc:description/>
  <cp:keywords/>
  <dc:language>en-US</dc:language>
  <cp:lastModifiedBy>user</cp:lastModifiedBy>
  <cp:lastPrinted>2013-01-17T14:18:00Z</cp:lastPrinted>
  <dcterms:modified xsi:type="dcterms:W3CDTF">2013-01-17T13:23:00Z</dcterms:modified>
  <cp:revision>2</cp:revision>
  <dc:subject/>
  <dc:title>A J Á N L A T K É R É S</dc:title>
</cp:coreProperties>
</file>