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jánlatkérés száma: 26/2013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űmagkeverék beszerzése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űmagkeverék beszerzése az alábbi összetételbe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golperj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örös csenkes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éti perj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éti csenkesz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ülön dokumentáció nem készü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 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rStyle w:val="StrongEmphasis"/>
          <w:color w:val="FF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sz w:val="26"/>
          <w:szCs w:val="26"/>
        </w:rPr>
        <w:t>A beszerzés folyamatos,  2013. április 02-től határozatlan ideig tart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jánlatkérő telephelye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március hó 27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 xml:space="preserve">Fűmagkeverék beszerzése”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március hó. 27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március hó 27. nap 10 ó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március hó 28.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űmagkeverék beszerzés tervezett éves mennyisége: 500 k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űmagkeverék összetétel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ngolperje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Vörös csenkesz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Réti perje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Réti csenkesz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űmagkeverék biztosítását Ajánlatkérő telephelyére történő kiszállítással kér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űmagkeverék ajánlati árát </w:t>
      </w:r>
      <w:r>
        <w:rPr>
          <w:b/>
          <w:sz w:val="26"/>
          <w:szCs w:val="26"/>
        </w:rPr>
        <w:t>Ft/kg + Áfa</w:t>
      </w:r>
      <w:r>
        <w:rPr>
          <w:sz w:val="26"/>
          <w:szCs w:val="26"/>
        </w:rPr>
        <w:t xml:space="preserve"> áron kérjük megadni, mely ár foglalja magában a kiszállítással kapcsolatos egyéb költségeket.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kintettel a beszerzés folyamatosságára az Ajánlatkérő minden év januárjában az infláció mértékének megfelelő áremelést elfogad, amit az Ajánlattevő írásban köteles az Ajánlatkérő részére megkülden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  <w:tab/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március hó 25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2 Ajánlatkérő felhívja Ajánlattevő figyelmét arra, hogy Tiszaújváros Önkormányzata Képviselő-testületének </w:t>
      </w:r>
      <w:r>
        <w:rPr>
          <w:rStyle w:val="StrongEmphasis"/>
          <w:b w:val="false"/>
          <w:sz w:val="26"/>
          <w:szCs w:val="26"/>
        </w:rPr>
        <w:t>XI/198/2012.23/Ökth. 12.a-b./</w:t>
      </w:r>
      <w:r>
        <w:rPr>
          <w:rStyle w:val="StrongEmphasis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</w:t>
      </w:r>
      <w:r>
        <w:rPr>
          <w:b/>
          <w:sz w:val="26"/>
          <w:szCs w:val="26"/>
        </w:rPr>
        <w:t xml:space="preserve">Ft/kg + Áfa </w:t>
      </w:r>
      <w:r>
        <w:rPr>
          <w:sz w:val="26"/>
          <w:szCs w:val="26"/>
        </w:rPr>
        <w:t>áro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ell meghatároznia, amely –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rakodás, szállítás…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március 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6:00Z</dcterms:created>
  <dc:creator>user</dc:creator>
  <dc:description/>
  <cp:keywords/>
  <dc:language>en-US</dc:language>
  <cp:lastModifiedBy>user</cp:lastModifiedBy>
  <cp:lastPrinted>2013-03-19T09:06:00Z</cp:lastPrinted>
  <dcterms:modified xsi:type="dcterms:W3CDTF">2013-03-19T08:27:00Z</dcterms:modified>
  <cp:revision>3</cp:revision>
  <dc:subject/>
  <dc:title>A J Á N L A T K É R É S</dc:title>
</cp:coreProperties>
</file>