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 11/2013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ém-megmunkálás, forgácsolá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üzemeltetésében lévő tehergépjárművek és kertészeti gépek javításához szükséges fém-megmunkálási és forgácsolási munkák elvégzés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fém-megmunkálási és forgácsolási munkák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olgáltatás folyamatos 2013. február 01-től határozatlan ideig tart. </w:t>
      </w:r>
    </w:p>
    <w:p>
      <w:pPr>
        <w:pStyle w:val="Normal"/>
        <w:jc w:val="both"/>
        <w:rPr/>
      </w:pPr>
      <w:r>
        <w:rPr>
          <w:sz w:val="26"/>
          <w:szCs w:val="26"/>
        </w:rPr>
        <w:t>Ajánlatkérő minden év január hótól az inflációt követő, azzal megegyező mértékű áremel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ephelye, mű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. nap 12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2.3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Fém-megmunkálási és forgácsolási munkák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23. nap 12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3 nap 12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február hó 01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üzemeltetésében lévő tehergépjárművek és kertészeti gépek javításához szükséges fém-megmunkálási és forgácsolási munkák elvégzése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nti munkákra vonatkozóan vállalkozói óradíj (Ft/óra+ÁFA) meghatározását kérjük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adó rendelkezzen a fenti munkára vonatkozó képzettséggel, illetve megfelelő gépparkkal. A javítást követően az elvégzett munkára vonatkozóan megfelelő szavatosságot vállaljon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2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vállalkozói óradíj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user</dc:creator>
  <dc:description/>
  <cp:keywords/>
  <dc:language>en-US</dc:language>
  <cp:lastModifiedBy>user</cp:lastModifiedBy>
  <cp:lastPrinted>2013-01-17T14:11:00Z</cp:lastPrinted>
  <dcterms:modified xsi:type="dcterms:W3CDTF">2013-01-17T13:17:00Z</dcterms:modified>
  <cp:revision>2</cp:revision>
  <dc:subject/>
  <dc:title>A J Á N L A T K É R É S</dc:title>
</cp:coreProperties>
</file>