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30/2013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eszerzés megnevezése: </w:t>
      </w:r>
      <w:r>
        <w:rPr>
          <w:b/>
          <w:sz w:val="26"/>
          <w:szCs w:val="26"/>
        </w:rPr>
        <w:t>Faipari termékek beszerzése, biztosítás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ipari termékek beszerzése, biztos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kezdési és befejezési időpontja: 2013. április 2.– 2014. január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8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Faipari termékek beszerzése</w:t>
      </w:r>
      <w:r>
        <w:rPr>
          <w:sz w:val="26"/>
          <w:szCs w:val="26"/>
        </w:rPr>
        <w:t>.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március hó 28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8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9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karbantartási munkáihoz szükséges faipari termékekre vonatkozóan az alábbi módon kérünk ajánlatot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fenyő fűrészárú 2”-os padló …..Ft/m3 + ÁFA 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b lemez 8 mm-es…..Ft/m2 + ÁF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b lemez 20 mm-es…..Ft/m2 + ÁF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étegelt lemez …..Ft/m2 + ÁF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súszásmentes rétegelt lemez …..Ft/m2 + ÁF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mbéria burkoló anyag …...Ft/m2 + ÁF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likarbonát síklemez …...Ft/m2 + ÁF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március hó 27. napja 15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a műszaki tartalomnál leírt anyagokra vonatkozóan 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március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4:00Z</dcterms:created>
  <dc:creator>user</dc:creator>
  <dc:description/>
  <cp:keywords/>
  <dc:language>en-US</dc:language>
  <cp:lastModifiedBy>user</cp:lastModifiedBy>
  <cp:lastPrinted>2013-03-22T09:15:00Z</cp:lastPrinted>
  <dcterms:modified xsi:type="dcterms:W3CDTF">2013-03-22T08:24:00Z</dcterms:modified>
  <cp:revision>2</cp:revision>
  <dc:subject/>
  <dc:title>A J Á N L A T K É R É S</dc:title>
</cp:coreProperties>
</file>